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回到最初</w:t>
      </w:r>
      <w:r>
        <w:rPr>
          <w:rFonts w:ascii="新細明體;PMingLiU" w:hAnsi="新細明體;PMingLiU" w:cs="新細明體;PMingLiU" w:eastAsia="新細明體;PMingLiU"/>
          <w:i/>
          <w:w w:val="99"/>
          <w:sz w:val="24"/>
        </w:rPr>
        <w:t>，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走在最新。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2 : 22 - 47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:1-1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祢看見我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渴慕祢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多謝靈閱文化社社長袁蕙文博士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本堂將於八月二十六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下午一時三十分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4"/>
                                      <w:lang w:eastAsia="zh-HK"/>
                                    </w:rPr>
                                    <w:t>MCL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康怡戲院舉行電影佈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4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第八十九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日舉行，鼓勵各小組組員及會眾積極參加。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w w:val="99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szCs w:val="24"/>
                                    </w:rPr>
                                    <w:t>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會友包于煥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於律敦治醫院安息主懷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長青組員整體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4"/>
                                      <w:lang w:eastAsia="zh-HK"/>
                                    </w:rPr>
                                    <w:t>願主保守組員的心靈，常常體會上帝的同在及聲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組員在家庭中亦扮演很重要的角色，願主使用組員成為家人正能量及價值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組員的記憶力、思維禱告，求主保守及更新，組員能享受在世的日子，家人亦能一起度過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組員的身體狀況禱告，求主減輕病痛的纏磨，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長年人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核心服事成員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540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（組長：陳劉漩，副組長：蘇黃少華，麥健漢，麥陳伯莉。區牧：甄達安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保守事奉者事奉的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願主興起新的服事成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有一件事，我曾求耶和華，我仍要尋求：就是一生一世住在耶和華的殿中，瞻仰他的榮美，在他的殿裏求問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多謝靈閱文化社社長袁蕙文博士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本堂將於八月二十六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下午一時三十分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4"/>
                                <w:lang w:eastAsia="zh-HK"/>
                              </w:rPr>
                              <w:t>MC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康怡戲院舉行電影佈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4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第八十九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日舉行，鼓勵各小組組員及會眾積極參加。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szCs w:val="24"/>
                              </w:rPr>
                              <w:t>或到接待處索取單張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會友包于煥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於律敦治醫院安息主懷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長青組員整體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4"/>
                                <w:lang w:eastAsia="zh-HK"/>
                              </w:rPr>
                              <w:t>願主保守組員的心靈，常常體會上帝的同在及聲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組員在家庭中亦扮演很重要的角色，願主使用組員成為家人正能量及價值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組員的記憶力、思維禱告，求主保守及更新，組員能享受在世的日子，家人亦能一起度過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組員的身體狀況禱告，求主減輕病痛的纏磨，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長年人的信心，能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核心服事成員禱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540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（組長：陳劉漩，副組長：蘇黃少華，麥健漢，麥陳伯莉。區牧：甄達安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保守事奉者事奉的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願主興起新的服事成員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有一件事，我曾求耶和華，我仍要尋求：就是一生一世住在耶和華的殿中，瞻仰他的榮美，在他的殿裏求問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,21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3,94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,21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3,94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29 &amp; 30 / 7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創造天地大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有權能統領萬世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沒有能比祢大智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昔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在父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永恆生命大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信實充滿大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那唯一救贖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受榮耀和稱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愛廣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施予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拯救失喪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愛豐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施予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重獲真自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向祢頌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祢極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宰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尊貴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景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屈膝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我一心進入祢居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祢聖潔的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真心以敬畏歌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謙卑屈膝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世途路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拖帶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輕聲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困難盡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解我憂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伴我過危難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讓我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皆出於祢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這生足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是祢在永恆掌管引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上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興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有祢的允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扶持現我在祢聖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愛戰勝咀咒  存憐憫抹去苦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典的光充滿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施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敬拜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完美聖潔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典的光光照著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普照全地  神恩豐富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照耀驅走晦暗  將心靈再點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興起我靈命  燃起心底平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引路感恩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生命更像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臨到 渴慕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鹿般切慕溪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愛慕祢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此刻說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提示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牽我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嚐主恩細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豐富這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好處不在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白晝祢施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黑夜我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仁慈全能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比海沙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有滿足喜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歡喜 我靈快樂 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/>
      <w:i w:val="false"/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ha3 support</dc:creator>
  <dc:description/>
  <cp:keywords/>
  <dc:language>en-US</dc:language>
  <cp:lastModifiedBy>Andrew</cp:lastModifiedBy>
  <cp:lastPrinted>2017-07-28T11:00:00Z</cp:lastPrinted>
  <dcterms:modified xsi:type="dcterms:W3CDTF">2017-07-28T03:16:00Z</dcterms:modified>
  <cp:revision>14</cp:revision>
  <dc:subject>KORNHILL SERVICE</dc:subject>
  <dc:title>PROGRAM</dc:title>
</cp:coreProperties>
</file>