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6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460"/>
        <w:ind w:left="-142" w:firstLine="125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5"/>
          <w:szCs w:val="25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5"/>
          <w:szCs w:val="25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開展主的國</w:t>
      </w:r>
    </w:p>
    <w:p>
      <w:pPr>
        <w:pStyle w:val="Normal"/>
        <w:tabs>
          <w:tab w:val="clear" w:pos="1078"/>
          <w:tab w:val="left" w:pos="1560" w:leader="none"/>
        </w:tabs>
        <w:rPr/>
      </w:pP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請給我夢想  就算要披荊斬棘開墾都不會退</w:t>
      </w:r>
    </w:p>
    <w:p>
      <w:pPr>
        <w:pStyle w:val="Normal"/>
        <w:tabs>
          <w:tab w:val="clear" w:pos="1078"/>
          <w:tab w:val="left" w:pos="1560" w:leader="none"/>
        </w:tabs>
        <w:rPr/>
      </w:pP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從未願意安守固地  要永在旅途上</w:t>
      </w:r>
    </w:p>
    <w:p>
      <w:pPr>
        <w:pStyle w:val="Normal"/>
        <w:tabs>
          <w:tab w:val="clear" w:pos="1078"/>
          <w:tab w:val="left" w:pos="1560" w:leader="none"/>
        </w:tabs>
        <w:rPr/>
      </w:pP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請添更大信心  決心把週遭灰色驚恐一一戰勝</w:t>
      </w:r>
    </w:p>
    <w:p>
      <w:pPr>
        <w:pStyle w:val="Normal"/>
        <w:tabs>
          <w:tab w:val="clear" w:pos="1078"/>
          <w:tab w:val="left" w:pos="1560" w:leader="none"/>
        </w:tabs>
        <w:rPr/>
      </w:pP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從未願臣服困難  仍勇敢的爭戰</w:t>
      </w:r>
    </w:p>
    <w:p>
      <w:pPr>
        <w:pStyle w:val="Normal"/>
        <w:tabs>
          <w:tab w:val="clear" w:pos="1078"/>
          <w:tab w:val="left" w:pos="1560" w:leader="none"/>
        </w:tabs>
        <w:rPr/>
      </w:pP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主  請開展我的空間  擴闊這帳幕的界限</w:t>
      </w:r>
    </w:p>
    <w:p>
      <w:pPr>
        <w:pStyle w:val="Normal"/>
        <w:tabs>
          <w:tab w:val="clear" w:pos="1078"/>
          <w:tab w:val="left" w:pos="1560" w:leader="none"/>
        </w:tabs>
        <w:rPr/>
      </w:pP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願忘掉背後  全力向前  為神願意爭取更多</w:t>
      </w:r>
    </w:p>
    <w:p>
      <w:pPr>
        <w:pStyle w:val="Normal"/>
        <w:tabs>
          <w:tab w:val="clear" w:pos="1078"/>
          <w:tab w:val="left" w:pos="1560" w:leader="none"/>
        </w:tabs>
        <w:rPr/>
      </w:pP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將主恩典播得廣闊  將主光輝照得燦爛  </w:t>
      </w:r>
    </w:p>
    <w:p>
      <w:pPr>
        <w:pStyle w:val="Normal"/>
        <w:tabs>
          <w:tab w:val="clear" w:pos="1078"/>
          <w:tab w:val="left" w:pos="1560" w:leader="none"/>
        </w:tabs>
        <w:rPr>
          <w:rFonts w:ascii="新細明體;PMingLiU" w:hAnsi="新細明體;PMingLiU" w:eastAsia="新細明體;PMingLiU" w:cs="Courier New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用神大愛做能力向前  齊步直往同開展你的國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1139</w:t>
      </w:r>
    </w:p>
    <w:p>
      <w:pPr>
        <w:pStyle w:val="Normal"/>
        <w:spacing w:lineRule="exact" w:line="260"/>
        <w:ind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p>
      <w:pPr>
        <w:pStyle w:val="Normal"/>
        <w:spacing w:lineRule="exact" w:line="26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>下星期講題：</w:t>
      </w:r>
      <w:r>
        <w:rPr>
          <w:rFonts w:ascii="華康儷細黑;新細明體" w:hAnsi="華康儷細黑;新細明體" w:eastAsia="華康儷細黑;新細明體"/>
          <w:b/>
          <w:bCs/>
          <w:i/>
          <w:iCs/>
          <w:position w:val="-6"/>
          <w:sz w:val="10"/>
          <w:szCs w:val="10"/>
          <w:lang w:eastAsia="zh-HK"/>
        </w:rPr>
        <w:t xml:space="preserve"> 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>待定</w:t>
      </w:r>
      <w:r>
        <w:rPr>
          <w:rFonts w:ascii="華康儷細黑;新細明體" w:hAnsi="華康儷細黑;新細明體" w:eastAsia="華康儷細黑;新細明體"/>
          <w:b/>
          <w:bCs/>
          <w:i/>
          <w:iCs/>
          <w:position w:val="-6"/>
          <w:sz w:val="10"/>
          <w:szCs w:val="10"/>
          <w:lang w:eastAsia="zh-HK"/>
        </w:rPr>
        <w:t xml:space="preserve">   </w:t>
      </w: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 xml:space="preserve">           經文： 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>待定</w:t>
      </w:r>
      <w:r>
        <w:rPr>
          <w:rFonts w:ascii="華康儷細黑;新細明體" w:hAnsi="華康儷細黑;新細明體" w:cs="新細明體;PMingLiU" w:eastAsia="華康儷細黑;新細明體"/>
          <w:b/>
          <w:bCs/>
          <w:color w:val="000000"/>
          <w:position w:val="-6"/>
          <w:sz w:val="10"/>
          <w:szCs w:val="10"/>
          <w:lang w:eastAsia="zh-HK"/>
        </w:rPr>
        <w:t xml:space="preserve">  </w:t>
      </w: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>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徒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2:1-21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softHyphen/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130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從「我」到「我們」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開展主的國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68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8"/>
                                      <w:szCs w:val="8"/>
                                      <w:lang w:eastAsia="zh-HK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6"/>
                                      <w:szCs w:val="26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atLeast" w:line="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感謝 神！第二十二屆第一次特別會友大會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順利完成。當天共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人出席會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包括會友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，並順利通過及確實所有有關議程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本地報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2"/>
                                      <w:sz w:val="24"/>
                                    </w:rPr>
                                    <w:t>本堂將於八月二十六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kern w:val="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2"/>
                                      <w:sz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kern w:val="2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2"/>
                                      <w:sz w:val="24"/>
                                    </w:rPr>
                                    <w:t>下午一時三十分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kern w:val="2"/>
                                      <w:sz w:val="24"/>
                                      <w:lang w:eastAsia="zh-HK"/>
                                    </w:rPr>
                                    <w:t>MCL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2"/>
                                      <w:sz w:val="24"/>
                                    </w:rPr>
                                    <w:t>康怡戲院舉行電影報道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</w:rPr>
                                    <w:t>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2"/>
                                      <w:sz w:val="24"/>
                                    </w:rPr>
                                    <w:t>詳情請參閱單張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6-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87" w:hanging="58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4"/>
                                      <w:szCs w:val="24"/>
                                    </w:rPr>
                                    <w:t>第八十九屆港九培靈研經會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w w:val="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6"/>
                                      <w:w w:val="99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w w:val="99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4"/>
                                      <w:szCs w:val="24"/>
                                    </w:rPr>
                                    <w:t>日舉行，鼓勵各小組組員及會眾積極參加。詳情可瀏覽港九培靈研經會網站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w w:val="99"/>
                                      <w:sz w:val="24"/>
                                      <w:szCs w:val="24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w w:val="99"/>
                                      <w:sz w:val="24"/>
                                      <w:szCs w:val="24"/>
                                    </w:rPr>
                                    <w:t>www.hkbibleconference.org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w w:val="99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4"/>
                                      <w:szCs w:val="24"/>
                                    </w:rPr>
                                    <w:t>或到接待處索取單張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本堂會友包于煥弟兄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於律敦治醫院安息主懷。求主保守喪禮事宜順利及安慰其家人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祈禱會暫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Cs w:val="20"/>
                                      <w:lang w:eastAsia="zh-HK"/>
                                    </w:rPr>
                                    <w:t>（暑期聖經班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禱告操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長青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66" w:hanging="12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有一件事，我曾求耶和華，我仍要尋求：就是一生一世住在耶和華的殿中，瞻仰他的榮美，在他的殿裏求問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4"/>
                                      <w:lang w:eastAsia="zh-HK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100" w:firstLine="3634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8"/>
                                <w:szCs w:val="8"/>
                                <w:lang w:eastAsia="zh-HK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6"/>
                                <w:szCs w:val="26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atLeast" w:line="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感謝 神！第二十二屆第一次特別會友大會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順利完成。當天共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4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人出席會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包括會友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4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，並順利通過及確實所有有關議程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本地報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2"/>
                                <w:sz w:val="24"/>
                              </w:rPr>
                              <w:t>本堂將於八月二十六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kern w:val="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2"/>
                                <w:sz w:val="24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kern w:val="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2"/>
                                <w:sz w:val="24"/>
                              </w:rPr>
                              <w:t>下午一時三十分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kern w:val="2"/>
                                <w:sz w:val="24"/>
                                <w:lang w:eastAsia="zh-HK"/>
                              </w:rPr>
                              <w:t>MCL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2"/>
                                <w:sz w:val="24"/>
                              </w:rPr>
                              <w:t>康怡戲院舉行電影報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2"/>
                                <w:sz w:val="24"/>
                              </w:rPr>
                              <w:t>詳情請參閱單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6-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87" w:hanging="58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4"/>
                                <w:szCs w:val="24"/>
                              </w:rPr>
                              <w:t>第八十九屆港九培靈研經會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w w:val="99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6"/>
                                <w:w w:val="99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w w:val="99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4"/>
                                <w:szCs w:val="24"/>
                              </w:rPr>
                              <w:t>日舉行，鼓勵各小組組員及會眾積極參加。詳情可瀏覽港九培靈研經會網站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w w:val="99"/>
                                <w:sz w:val="24"/>
                                <w:szCs w:val="24"/>
                              </w:rPr>
                              <w:t>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w w:val="99"/>
                                <w:sz w:val="24"/>
                                <w:szCs w:val="24"/>
                              </w:rPr>
                              <w:t>www.hkbibleconference.org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w w:val="99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4"/>
                                <w:szCs w:val="24"/>
                              </w:rPr>
                              <w:t>或到接待處索取單張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本堂會友包于煥弟兄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於律敦治醫院安息主懷。求主保守喪禮事宜順利及安慰其家人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祈禱會暫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  <w:lang w:eastAsia="zh-HK"/>
                              </w:rPr>
                              <w:t>（暑期聖經班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禱告操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長青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66" w:hanging="12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有一件事，我曾求耶和華，我仍要尋求：就是一生一世住在耶和華的殿中，瞻仰他的榮美，在他的殿裏求問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4"/>
                                <w:lang w:eastAsia="zh-HK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詩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100" w:firstLine="3634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i/>
                                <w:color w:val="000000"/>
                                <w:sz w:val="18"/>
                                <w:szCs w:val="18"/>
                              </w:rPr>
                              <w:t>祈禱會暫停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1,017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七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91,732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i/>
                          <w:color w:val="000000"/>
                          <w:sz w:val="18"/>
                          <w:szCs w:val="18"/>
                        </w:rPr>
                        <w:t>祈禱會暫停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1,017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七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91,732.7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5"/>
                <w:szCs w:val="25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5"/>
                <w:szCs w:val="25"/>
                <w:lang w:eastAsia="zh-HK"/>
              </w:rPr>
              <w:t>22 &amp; 23 / 7 / 2017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5"/>
                <w:szCs w:val="25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hanging="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注目看耶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凡勞苦重擔  當親近耶穌  必享安息  必得滿足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凡飢渴慕義  來尋求耶穌  必享甘泉  必得飽足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注目看耶穌  定睛看耶穌  聖潔公義主  十架上耶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注目看耶穌  定睛看耶穌  謙卑親近主  跟著祂同步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跟著祂同步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82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耶穌  超乎萬名之名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耶穌  至聖者  和平之子  公義真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聖潔美麗無比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完全無人能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耶穌  真神兒子  謙卑自己十架上捨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寶血湧流能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祢愛中我得以完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  超乎萬名之上的名  天上地下  萬物屈膝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喔  耶穌  超乎萬名之上的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榮耀都歸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榮耀都歸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榮耀都歸耶穌羔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93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保惠師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保惠師請進入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祢以恩光照亮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若有半點的黑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暗在我心中逗留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祢赦我罪尤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保惠師請充滿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祢更解開祢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助我敞開心中竅  教導我曉得真理  願我心中緊記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保惠師請充滿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祢去安撫勉勵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若有發酸的身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無力再走今世路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靠祢誇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保惠師請充滿我心  讓我倆今天上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靜聽細小的聲音  引導我選應走方向  未怕風急路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92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我們在天上的父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榮耀榮耀上帝 永在父神主宰眾蒼生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你光輝創造 八方遍宇宙 還造萬有眾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榮耀榮耀上帝 永活父神主愛眾蒼生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賜恩典救贖 降福予萬民 人憑著信 若悔改得永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萬有主 創世永在 聖潔信實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等向你仰望 稱呼爸父 心裡尊敬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Hallelujah Hallelujah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讚頌你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>Hallelujah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萬有主 你愛偉大 智慧美善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等讚美唱和 歡呼歌頌 稱你尊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來跪拜吐心意 求明白主旨意 將一切交託 身心意奉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同是作天父子女 主裡同蒙接納 互相關懷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齊心同行互勵 常活愛中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9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80"/>
              <w:jc w:val="center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/>
        <w:szCs w:val="23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3"/>
      <w:szCs w:val="23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  <w:sz w:val="23"/>
      <w:szCs w:val="23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0:01:00Z</dcterms:created>
  <dc:creator>ha3 support</dc:creator>
  <dc:description/>
  <cp:keywords/>
  <dc:language>en-US</dc:language>
  <cp:lastModifiedBy>Andrew</cp:lastModifiedBy>
  <cp:lastPrinted>2017-07-21T15:12:00Z</cp:lastPrinted>
  <dcterms:modified xsi:type="dcterms:W3CDTF">2017-07-21T07:33:00Z</dcterms:modified>
  <cp:revision>12</cp:revision>
  <dc:subject>KORNHILL SERVICE</dc:subject>
  <dc:title>PROGRAM</dc:title>
</cp:coreProperties>
</file>