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從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我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」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到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我們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」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 : 1 - 21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出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9-24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章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73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7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誡命、律例、典章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(II)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永約的神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吳國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惠齡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楊小莉葉樹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吳秀娥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傅雋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（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第八十九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日舉行，鼓勵各小組組員及會眾積極參加。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會友包于煥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於律敦治醫院安息主懷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暑期聖經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兒童暑期活動禱告：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舉行暑期聖經班，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位小朋友參加，求主使用，讓小朋友在真道上建立良好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為少年暑期活動禱告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4"/>
                                      <w:lang w:eastAsia="zh-HK"/>
                                    </w:rPr>
                                    <w:t>日舉辦暑期信仰成長日營，求主使用建立少年人的生命，讓他們打穩信仰根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暑期聖經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>回答柔和，使怒消退；言語暴戾，觸動怒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吳國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惠齡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楊小莉葉樹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吳秀娥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傅雋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（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  <w:szCs w:val="24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第八十九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日舉行，鼓勵各小組組員及會眾積極參加。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或到接待處索取單張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會友包于煥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於律敦治醫院安息主懷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暑期聖經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兒童暑期活動禱告：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7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舉行暑期聖經班，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位小朋友參加，求主使用，讓小朋友在真道上建立良好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為少年暑期活動禱告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4"/>
                                <w:lang w:eastAsia="zh-HK"/>
                              </w:rPr>
                              <w:t>日舉辦暑期信仰成長日營，求主使用建立少年人的生命，讓他們打穩信仰根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暑期聖經班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>回答柔和，使怒消退；言語暴戾，觸動怒氣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0,304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0,71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0,304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0,71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15 &amp; 16 / 7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地與深海同拍和  山嶺吶喊呼應  神大愛共永  地與天同共證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地頌讚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尊貴高超過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族萬國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永遠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超過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找不到尊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找不到更美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並沒有沒有別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可以配受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以及崇敬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潔國度榮耀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生命活水充滿我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藏身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以得救的樂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四面來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是生命的源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是永恆的真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聖潔的光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自由必見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寶座前有生命水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新醫治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寶座前有生命水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新醫治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如鷹展翅上騰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疲乏的他賜能力  軟弱的他加力量  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領受聖靈恩膏和大能  活出美好自由的風采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2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永約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這生尋著祢的應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永生的源頭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我生命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一生順服祢的指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伴我一生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衝破危難困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已立約  傾出祂恩惠  並祝福我一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已立約  顯彰祂的愛  並寬恕我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祢立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跟主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遵守祢管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頌讚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永活全能  信實無窮  千載百世不變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4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54:00Z</dcterms:created>
  <dc:creator>ha3 support</dc:creator>
  <dc:description/>
  <cp:keywords/>
  <dc:language>en-US</dc:language>
  <cp:lastModifiedBy>Andrew</cp:lastModifiedBy>
  <cp:lastPrinted>2017-07-14T13:45:00Z</cp:lastPrinted>
  <dcterms:modified xsi:type="dcterms:W3CDTF">2017-07-14T05:48:00Z</dcterms:modified>
  <cp:revision>5</cp:revision>
  <dc:subject>KORNHILL SERVICE</dc:subject>
  <dc:title>PROGRAM</dc:title>
</cp:coreProperties>
</file>