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>誡命、律例、典章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(II)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lang w:eastAsia="zh-HK"/>
        </w:rPr>
        <w:t xml:space="preserve">       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</w:rPr>
        <w:t xml:space="preserve">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出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9 - 24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章</w:t>
      </w:r>
      <w:r>
        <w:rPr>
          <w:rFonts w:ascii="新細明體;PMingLiU" w:hAnsi="新細明體;PMingLiU" w:cs="新細明體;PMingLiU" w:eastAsia="新細明體;PMingLiU"/>
          <w:i/>
          <w:color w:val="000000"/>
          <w:spacing w:val="20"/>
          <w:sz w:val="18"/>
          <w:szCs w:val="18"/>
          <w:lang w:eastAsia="zh-HK"/>
        </w:rPr>
        <w:t xml:space="preserve"> 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 xml:space="preserve">  </w:t>
      </w: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讀經︰徒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: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26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129-130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凝聚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豐盛的應許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68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牛毓翠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（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日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11:00-11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10"/>
                                      <w:sz w:val="24"/>
                                      <w:szCs w:val="24"/>
                                      <w:lang w:eastAsia="zh-HK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第二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屆第一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特別會友大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</w:rPr>
                                    <w:t>請各會友及會眾預留時間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8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4"/>
                                      <w:szCs w:val="24"/>
                                      <w:lang w:eastAsia="zh-HK"/>
                                    </w:rPr>
                                    <w:t>並於接待處報名及索取議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執事及牧者（趙李翠芬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Gra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王偉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Calvi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梁偉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Rick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何淑賢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Shir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、甄達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Matthew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。）的生活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求主加力執事及牧者，在工作生活及心靈能保持平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引導執事及牧者，享受與上帝的相交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執事及牧者，學習體會上帝的聲音及引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本周的執事會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求主帶領新牧者的物色過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香港政府新班子展開工作禱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暑期聖經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有一件事，我曾求耶和華，我仍要尋求：就是一生一世住在耶和華的殿中，瞻仰他的榮美，在他的殿裏求問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牛毓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（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日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24"/>
                                <w:szCs w:val="24"/>
                              </w:rPr>
                              <w:t>11:00-11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10"/>
                                <w:sz w:val="24"/>
                                <w:szCs w:val="24"/>
                                <w:lang w:eastAsia="zh-HK"/>
                              </w:rPr>
                              <w:t>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第二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屆第一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特別會友大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</w:rPr>
                              <w:t>請各會友及會眾預留時間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4"/>
                                <w:szCs w:val="24"/>
                                <w:lang w:eastAsia="zh-HK"/>
                              </w:rPr>
                              <w:t>並於接待處報名及索取議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4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執事及牧者（趙李翠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Gra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王偉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Calvi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梁偉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Rick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何淑賢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Shir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、甄達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Matthew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。）的生活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求主加力執事及牧者，在工作生活及心靈能保持平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引導執事及牧者，享受與上帝的相交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帶領執事及牧者，學習體會上帝的聲音及引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帶領本周的執事會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求主帶領新牧者的物色過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香港政府新班子展開工作禱告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暑期聖經班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有一件事，我曾求耶和華，我仍要尋求：就是一生一世住在耶和華的殿中，瞻仰他的榮美，在他的殿裏求問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9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90,411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0,41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9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90,411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0,41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8 &amp; 9 / 7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hanging="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無言的讚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言無語  亦無聲音可聽  神的大能  卻在世上知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日頭冒升  又回歸於出處  神的恩惠  又似日光普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諸天說述主的榮耀  穹蒼傳頌神大能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日每夜發出詩句  讚美全能上帝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無價至寶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名字  刻劃在你心中  我的臉孔  深映在你眼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不是因為　 我勢力才能  乃是因著　 你奇妙寬容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雖然有時  我會跌倒軟弱  你卻一直　 包容不放棄我　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用你慈愛　 緊緊的擁抱  我讚美你  寶貴奇妙大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唯有你配得　 所有的讚美  一切尊貴榮耀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主你的十架  是無價至寶  你是我尊貴的主  耶穌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祢是我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一生甘心居於祢裏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祢永遠也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容讓我心熱切呼喚救主千百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直到那日再見祢的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最清楚知道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天天緊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將真心奉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如雲彩飄到祢面前  現將更新的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呈獻給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豐盛的應許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仰臉保守祢所愛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護庇永遠不離不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將我從淤泥裡捧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放我在祢的手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憑著信心領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豐盛的應許 世界也不能奪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美好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憑著信心領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恩典永不止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見美好應許成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全都歸於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等候主我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愛我永不放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世界也不能奪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美好的旨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等候主我相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旨意高過我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5"/>
                <w:szCs w:val="25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看見美好應許成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全心全意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80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6z0">
    <w:name w:val="WW8Num16z0"/>
    <w:qFormat/>
    <w:rPr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0:00Z</dcterms:created>
  <dc:creator>ha3 support</dc:creator>
  <dc:description/>
  <cp:keywords/>
  <dc:language>en-US</dc:language>
  <cp:lastModifiedBy>Andrew</cp:lastModifiedBy>
  <cp:lastPrinted>2017-07-04T12:16:00Z</cp:lastPrinted>
  <dcterms:modified xsi:type="dcterms:W3CDTF">2017-07-07T07:45:00Z</dcterms:modified>
  <cp:revision>10</cp:revision>
  <dc:subject>KORNHILL SERVICE</dc:subject>
  <dc:title>PROGRAM</dc:title>
</cp:coreProperties>
</file>