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凝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 : 12 - 26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徒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生命重置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改變我 改變世界（國）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小朋友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>為小朋友禱告，求神賜給他們享受暑假，過得充實及豐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神帶領每位小朋友可善用暑假，有時間學習聖經，常常經歷主耶穌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家長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福給每一個家庭，在家中設立家庭祭壇，以禱告維繫家人關係，彼此代禱，也為別人代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建立每一個家庭成為基督化的家庭，以基督為一家之主，讓孩子從小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有小彼得組、小保羅組，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。求主賜福給每一位導師有健康的身體和美好的靈性，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舉行暑期聖經班「品格農莊」，讓小朋友認識天父，建立良好品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有一件事，我曾求耶和華，我仍要尋求：就是一生一世住在耶和華的殿中，瞻仰他的榮美，在他的殿裏求問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兒童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小朋友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  <w:t>為小朋友禱告，求神賜給他們享受暑假，過得充實及豐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神帶領每位小朋友可善用暑假，有時間學習聖經，常常經歷主耶穌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家長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賜福給每一個家庭，在家中設立家庭祭壇，以禱告維繫家人關係，彼此代禱，也為別人代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建立每一個家庭成為基督化的家庭，以基督為一家之主，讓孩子從小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兒童區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有小彼得組、小保羅組，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。求主賜福給每一位導師有健康的身體和美好的靈性，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7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舉行暑期聖經班「品格農莊」，讓小朋友認識天父，建立良好品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有一件事，我曾求耶和華，我仍要尋求：就是一生一世住在耶和華的殿中，瞻仰他的榮美，在他的殿裏求問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,117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77,039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,117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77,039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 xml:space="preserve">1 &amp; </w:t>
            </w: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</w:rPr>
              <w:t>2</w:t>
            </w: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 xml:space="preserve"> / 7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要頌揚神是愛  要頌揚神是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翻起千般駭浪 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隨時乘風破浪  樂道主的凱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地頌讚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族萬國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永遠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不到尊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並沒有沒有別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以配受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以及崇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潔國度榮耀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每天的禱告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心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渴望活在祢的懷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與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享受祢的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醫治我受傷的心靈  改變我原有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引導我當走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天的服事求祢托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  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求祢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思意念願祢來雕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能更加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著耶穌的香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求祢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我進入祢聖潔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今天為祢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全獻上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獻一生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u w:val="single"/>
                <w:lang w:eastAsia="zh-HK"/>
              </w:rPr>
              <w:t>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也許一生多困苦  被世間撇棄恨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也許心中感痛悲  甚至失去了力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熱暖的手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攜著我再振翅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改變我 改變世界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許多次  我就像是那浮雲  不知要往哪裡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而如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以停止追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的愛填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引領我與祢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我懇求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改變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在患難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喜樂與剛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我懇求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用我來改變這個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信心與勇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向這新的世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榮耀的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早日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5:00Z</dcterms:created>
  <dc:creator>ha3 support</dc:creator>
  <dc:description/>
  <cp:keywords/>
  <dc:language>en-US</dc:language>
  <cp:lastModifiedBy>Andrew</cp:lastModifiedBy>
  <cp:lastPrinted>2017-06-30T11:29:00Z</cp:lastPrinted>
  <dcterms:modified xsi:type="dcterms:W3CDTF">2017-06-30T06:30:00Z</dcterms:modified>
  <cp:revision>14</cp:revision>
  <dc:subject>KORNHILL SERVICE</dc:subject>
  <dc:title>PROGRAM</dc:title>
</cp:coreProperties>
</file>