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260"/>
        <w:ind w:right="-800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</w:t>
      </w:r>
    </w:p>
    <w:p>
      <w:pPr>
        <w:pStyle w:val="Normal"/>
        <w:spacing w:lineRule="exact" w:line="26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firstLine="220"/>
        <w:rPr>
          <w:rFonts w:ascii="新細明體;PMingLiU" w:hAnsi="新細明體;PMingLiU" w:eastAsia="新細明體;PMingLiU" w:cs="新細明體;PMingLiU"/>
          <w:i/>
          <w:i/>
          <w:color w:val="000000"/>
          <w:spacing w:val="20"/>
          <w:sz w:val="18"/>
          <w:szCs w:val="18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下星期講題： 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>生命重置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          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</w:rPr>
        <w:t xml:space="preserve">        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經文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 xml:space="preserve">徒 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 w:val="22"/>
          <w:szCs w:val="22"/>
          <w:lang w:eastAsia="zh-HK"/>
        </w:rPr>
        <w:t>1 : 1 - 11</w:t>
      </w:r>
      <w:r>
        <w:rPr>
          <w:rFonts w:eastAsia="新細明體;PMingLiU" w:cs="新細明體;PMingLiU" w:ascii="新細明體;PMingLiU" w:hAnsi="新細明體;PMingLiU"/>
          <w:i/>
          <w:color w:val="000000"/>
          <w:spacing w:val="20"/>
          <w:sz w:val="18"/>
          <w:szCs w:val="18"/>
          <w:lang w:eastAsia="zh-HK"/>
        </w:rPr>
        <w:t xml:space="preserve"> </w:t>
      </w:r>
    </w:p>
    <w:p>
      <w:pPr>
        <w:pStyle w:val="Normal"/>
        <w:spacing w:lineRule="atLeast" w:line="0"/>
        <w:ind w:left="-142" w:hanging="0"/>
        <w:rPr>
          <w:rFonts w:ascii="華康儷細黑;新細明體" w:hAnsi="華康儷細黑;新細明體" w:eastAsia="華康儷細黑;新細明體"/>
          <w:b/>
          <w:b/>
          <w:bCs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  <w:t xml:space="preserve">  </w:t>
      </w: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  <w:t>__________________________________________________________________________________________</w:t>
      </w:r>
      <w:r>
        <w:rPr>
          <w:rFonts w:eastAsia="華康儷細黑;新細明體" w:ascii="華康儷細黑;新細明體" w:hAnsi="華康儷細黑;新細明體"/>
          <w:b/>
          <w:bCs/>
          <w:position w:val="-6"/>
          <w:sz w:val="10"/>
          <w:szCs w:val="10"/>
          <w:lang w:eastAsia="zh-HK"/>
        </w:rPr>
        <w:t xml:space="preserve">    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4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5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Cs w:val="2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尼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13: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>15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>22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softHyphen/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482-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483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心靈的契約  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我願觸動祢心弦（國）</w:t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568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56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2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8"/>
                                      <w:szCs w:val="8"/>
                                      <w:lang w:eastAsia="zh-HK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6"/>
                                      <w:szCs w:val="26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atLeast" w:line="0"/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7" w:hanging="56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歡迎上星期參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崇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的新朋友︰李慧雯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衛靜儀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6-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月舉行培訓班，歡迎會眾報讀。詳情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參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單張並往接待處查詢及報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音樂敬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為音樂敬拜事工小組成員（主席：呂唐秀雯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Karen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、成員：梁偉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Rick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、楊黃文婷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Margaret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、黃林詠欣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Jovina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、甄達安）禱告，例如家庭需要、工作忙碌及身兼不同教會事奉，求主加力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為會眾的敬拜生活禱告。願上帝賜下敏銳的心靈，在生活中分辨處境帶來的試驗和試探，勇氣地作出相應行動，常常感應上帝賜下的聲音，作人生導引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為音樂敬拜事奉者禱告。敬拜事奉者有渴慕神的動力去預備和敬拜；常積極與其他敬拜事奉者融和合作的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5"/>
                                      <w:sz w:val="24"/>
                                      <w:lang w:eastAsia="zh-HK"/>
                                    </w:rPr>
                                    <w:t>態。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w w:val="95"/>
                                      <w:sz w:val="24"/>
                                      <w:lang w:eastAsia="zh-HK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5"/>
                                      <w:sz w:val="24"/>
                                      <w:lang w:eastAsia="zh-HK"/>
                                    </w:rPr>
                                    <w:t>年下半年的人手比較緊張，願主加力給各事奉者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主日早禱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兒童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801" w:hanging="8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ind w:left="1321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4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4"/>
                                      <w:lang w:eastAsia="zh-HK"/>
                                    </w:rPr>
                                    <w:t>回答柔和，使怒消退；言語暴戾，觸動怒氣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00" w:firstLine="135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1100" w:firstLine="3634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箴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46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8"/>
                                <w:szCs w:val="8"/>
                                <w:lang w:eastAsia="zh-HK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6"/>
                                <w:szCs w:val="26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atLeast" w:line="0"/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7" w:hanging="56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4"/>
                              </w:rPr>
                              <w:t>歡迎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歡迎上星期參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崇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的新朋友︰李慧雯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衛靜儀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6-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月舉行培訓班，歡迎會眾報讀。詳情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</w:rPr>
                              <w:t>參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單張並往接待處查詢及報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音樂敬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為音樂敬拜事工小組成員（主席：呂唐秀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Karen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、成員：梁偉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Rick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、楊黃文婷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Margaret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、黃林詠欣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Jovina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、甄達安）禱告，例如家庭需要、工作忙碌及身兼不同教會事奉，求主加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為會眾的敬拜生活禱告。願上帝賜下敏銳的心靈，在生活中分辨處境帶來的試驗和試探，勇氣地作出相應行動，常常感應上帝賜下的聲音，作人生導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為音樂敬拜事奉者禱告。敬拜事奉者有渴慕神的動力去預備和敬拜；常積極與其他敬拜事奉者融和合作的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5"/>
                                <w:sz w:val="24"/>
                                <w:lang w:eastAsia="zh-HK"/>
                              </w:rPr>
                              <w:t>態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95"/>
                                <w:sz w:val="24"/>
                                <w:lang w:eastAsia="zh-HK"/>
                              </w:rPr>
                              <w:t>20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5"/>
                                <w:sz w:val="24"/>
                                <w:lang w:eastAsia="zh-HK"/>
                              </w:rPr>
                              <w:t>年下半年的人手比較緊張，願主加力給各事奉者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主日早禱會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兒童區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801" w:hanging="8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20"/>
                              <w:ind w:left="1321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4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4"/>
                                <w:lang w:eastAsia="zh-HK"/>
                              </w:rPr>
                              <w:t>回答柔和，使怒消退；言語暴戾，觸動怒氣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00" w:firstLine="135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3"/>
                                <w:szCs w:val="23"/>
                                <w:lang w:eastAsia="zh-H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1100" w:firstLine="3634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箴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 xml:space="preserve">)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46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6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3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69,996.1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六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212,211.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6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3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69,996.1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六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212,211.8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24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25"/>
                <w:szCs w:val="25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5"/>
                <w:szCs w:val="25"/>
              </w:rPr>
              <w:t>24</w:t>
            </w: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5"/>
                <w:szCs w:val="25"/>
                <w:lang w:eastAsia="zh-HK"/>
              </w:rPr>
              <w:t xml:space="preserve"> &amp; </w:t>
            </w: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5"/>
                <w:szCs w:val="25"/>
              </w:rPr>
              <w:t>25</w:t>
            </w: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5"/>
                <w:szCs w:val="25"/>
                <w:lang w:eastAsia="zh-HK"/>
              </w:rPr>
              <w:t xml:space="preserve"> / 6 / 2017</w:t>
            </w: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 w:val="25"/>
                <w:szCs w:val="25"/>
                <w:lang w:eastAsia="zh-HK"/>
              </w:rPr>
              <w:t>詩歌歌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hanging="0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全地仰望上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地仰望上主  齊來歌唱  頌讚美善上主  一唱再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地仰望上主  人一生的方向  尊貴救主  讓我思想和欣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天恩多廣大  讓我一生都記念  放棄祂貴位  為全人類全奉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歡欣的歌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謙卑的俯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敬拜主偉大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前路祢拖帶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62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40"/>
              <w:rPr>
                <w:rFonts w:ascii="新細明體;PMingLiU" w:hAnsi="新細明體;PMingLiU" w:eastAsia="新細明體;PMingLiU" w:cs="Courier New"/>
                <w:bCs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我的心  你要稱頌耶和華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的心  你要稱頌耶和華  不可忘記祂的恩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祂赦免你一切過犯罪孽  醫治你疾病復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的心  你要稱頌耶和華  不可忘記祂的恩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祂以仁愛慈悲為你冠冕  為受屈的人伸冤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天離地有何等的高  祂的慈愛也何等的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東離西有多麼的遠  祂使我的過犯也離我多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和華有憐憫的愛  且有豐盛無盡的恩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從亙古直到永遠  耶和華祂是我的神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0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我願為祢去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 xml:space="preserve">  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(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國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用聖靈與火為我施洗  讓我充滿天上的能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讓聖火燒盡邪情和私慾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因為我願為祢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成為我的異象榮耀救主  讓萬國的榮華盡都失色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賜我勇敢的心一無畏懼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因為我願為祢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釘痕手引我前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只願合祢心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看萬事為損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受苦為小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靠祢的恩典站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聖的愛  融化我  神聖的火  熬煉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神聖的使命  佔有我  神聖的靈  引領我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00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一首讚美的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讓那讚美的聲音  在這空間響遍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讓那敬拜的心聲  永不休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讓我心中所有意念  此刻都交主的手裡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心中只想獻奉我深深敬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人活著原是要歌頌讚揚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創造我的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是配得榮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人活著原是要將榮耀歸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一首讚美的詩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8"/>
                <w:szCs w:val="8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願帶我到寶座前敬拜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40"/>
              <w:rPr>
                <w:rFonts w:ascii="新細明體;PMingLiU" w:hAnsi="新細明體;PMingLiU" w:eastAsia="新細明體;PMingLiU" w:cs="Courier New"/>
                <w:bCs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25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5"/>
                <w:szCs w:val="25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5"/>
                <w:szCs w:val="25"/>
                <w:u w:val="single"/>
                <w:lang w:eastAsia="zh-HK"/>
              </w:rPr>
              <w:t>回應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我願觸動祢心弦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每當我來到主祢寶座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心我靈向祢俯伏敬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再次將主權交託全能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懇求祢心意向我顯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願觸動祢心弦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心討祢喜悅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要舉起雙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降服於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貼近祢的胸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願觸動祢心弦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心討祢喜悅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主我的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求奪我心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完全屬於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51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  <w:sz w:val="23"/>
      <w:szCs w:val="23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3"/>
      <w:szCs w:val="23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4:31:00Z</dcterms:created>
  <dc:creator>ha3 support</dc:creator>
  <dc:description/>
  <cp:keywords/>
  <dc:language>en-US</dc:language>
  <cp:lastModifiedBy>Andrew</cp:lastModifiedBy>
  <cp:lastPrinted>2017-06-23T10:43:00Z</cp:lastPrinted>
  <dcterms:modified xsi:type="dcterms:W3CDTF">2017-06-23T02:56:00Z</dcterms:modified>
  <cp:revision>11</cp:revision>
  <dc:subject>KORNHILL SERVICE</dc:subject>
  <dc:title>PROGRAM</dc:title>
</cp:coreProperties>
</file>