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ind w:left="200" w:firstLine="30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142" w:firstLine="2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z w:val="24"/>
          <w:u w:val="single"/>
          <w:lang w:eastAsia="zh-HK"/>
        </w:rPr>
        <w:t>Shema Y</w:t>
      </w:r>
      <w:r>
        <w:rPr>
          <w:rFonts w:eastAsia="新細明體;PMingLiU" w:cs="Courier New" w:ascii="新細明體;PMingLiU" w:hAnsi="新細明體;PMingLiU"/>
          <w:b/>
          <w:bCs/>
          <w:i/>
          <w:iCs/>
          <w:sz w:val="24"/>
          <w:u w:val="single"/>
          <w:lang w:eastAsia="zh-HK"/>
        </w:rPr>
        <w:t>i</w:t>
      </w:r>
      <w:r>
        <w:rPr>
          <w:rFonts w:eastAsia="新細明體;PMingLiU" w:cs="Courier New" w:ascii="新細明體;PMingLiU" w:hAnsi="新細明體;PMingLiU"/>
          <w:b/>
          <w:bCs/>
          <w:i/>
          <w:iCs/>
          <w:sz w:val="24"/>
          <w:u w:val="single"/>
          <w:lang w:eastAsia="zh-HK"/>
        </w:rPr>
        <w:t>srael</w:t>
      </w:r>
      <w:r>
        <w:rPr>
          <w:rFonts w:eastAsia="新細明體;PMingLiU" w:cs="Courier New" w:ascii="新細明體;PMingLiU" w:hAnsi="新細明體;PMingLiU"/>
          <w:b/>
          <w:bCs/>
          <w:i/>
          <w:iCs/>
          <w:sz w:val="24"/>
          <w:u w:val="single"/>
          <w:lang w:eastAsia="zh-HK"/>
        </w:rPr>
        <w:t xml:space="preserve"> (</w:t>
      </w: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以色列啊 你要聽</w:t>
      </w:r>
      <w:r>
        <w:rPr>
          <w:rFonts w:eastAsia="新細明體;PMingLiU" w:cs="Courier New" w:ascii="新細明體;PMingLiU" w:hAnsi="新細明體;PMingLiU"/>
          <w:b/>
          <w:bCs/>
          <w:i/>
          <w:iCs/>
          <w:sz w:val="24"/>
          <w:u w:val="single"/>
          <w:lang w:eastAsia="zh-HK"/>
        </w:rPr>
        <w:t>)</w:t>
      </w:r>
    </w:p>
    <w:p>
      <w:pPr>
        <w:pStyle w:val="Normal"/>
        <w:tabs>
          <w:tab w:val="clear" w:pos="1078"/>
          <w:tab w:val="left" w:pos="1560" w:leader="none"/>
        </w:tabs>
        <w:ind w:left="-142" w:firstLine="240"/>
        <w:rPr/>
      </w:pPr>
      <w:r>
        <w:rPr>
          <w:rFonts w:eastAsia="新細明體;PMingLiU" w:cs="Courier New" w:ascii="新細明體;PMingLiU" w:hAnsi="新細明體;PMingLiU"/>
          <w:bCs/>
          <w:iCs/>
          <w:sz w:val="24"/>
          <w:lang w:eastAsia="zh-HK"/>
        </w:rPr>
        <w:t>Shema Yisrael  Shema Yisrael  Adonai Eloheinu</w:t>
      </w:r>
    </w:p>
    <w:p>
      <w:pPr>
        <w:pStyle w:val="Normal"/>
        <w:tabs>
          <w:tab w:val="clear" w:pos="1078"/>
          <w:tab w:val="left" w:pos="1560" w:leader="none"/>
        </w:tabs>
        <w:ind w:left="-142" w:firstLine="240"/>
        <w:rPr>
          <w:rFonts w:ascii="新細明體;PMingLiU" w:hAnsi="新細明體;PMingLiU" w:eastAsia="新細明體;PMingLiU" w:cs="Courier New"/>
          <w:bCs/>
          <w:i/>
          <w:i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/>
          <w:iCs/>
          <w:sz w:val="24"/>
          <w:lang w:eastAsia="zh-HK"/>
        </w:rPr>
        <w:t>以色列啊  你要聽  以色列啊  你要聽  主  我們的神</w:t>
      </w:r>
    </w:p>
    <w:p>
      <w:pPr>
        <w:pStyle w:val="Normal"/>
        <w:tabs>
          <w:tab w:val="clear" w:pos="1078"/>
          <w:tab w:val="left" w:pos="1560" w:leader="none"/>
        </w:tabs>
        <w:ind w:left="-142" w:firstLine="24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4"/>
          <w:lang w:eastAsia="zh-HK"/>
        </w:rPr>
        <w:t xml:space="preserve">Adonai Echad  Adonai Tzichenu  Adonai Yeshua Tenu </w:t>
      </w:r>
    </w:p>
    <w:p>
      <w:pPr>
        <w:pStyle w:val="Normal"/>
        <w:tabs>
          <w:tab w:val="clear" w:pos="1078"/>
          <w:tab w:val="left" w:pos="1560" w:leader="none"/>
        </w:tabs>
        <w:ind w:left="-142" w:firstLine="240"/>
        <w:rPr>
          <w:rFonts w:ascii="新細明體;PMingLiU" w:hAnsi="新細明體;PMingLiU" w:eastAsia="新細明體;PMingLiU" w:cs="Courier New"/>
          <w:bCs/>
          <w:i/>
          <w:i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/>
          <w:iCs/>
          <w:sz w:val="24"/>
          <w:lang w:eastAsia="zh-HK"/>
        </w:rPr>
        <w:t>耶和華是獨一的主  耶和華是我們的公義  耶和華是我們的拯救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家與教          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經文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尼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13 : 23 - 31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出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19-24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章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73-7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誡命、律例、典章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Shema Y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srael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sz w:val="26"/>
                <w:szCs w:val="26"/>
              </w:rPr>
              <w:t>以色列啊</w:t>
            </w:r>
            <w:r>
              <w:rPr>
                <w:rFonts w:ascii="標楷體" w:hAnsi="標楷體" w:cs="標楷體" w:eastAsia="標楷體"/>
                <w:b/>
                <w:bCs/>
                <w:i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sz w:val="26"/>
                <w:szCs w:val="26"/>
              </w:rPr>
              <w:t>你要聽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的新朋友︰陳子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90" w:hanging="3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  <w:lang w:eastAsia="zh-HK"/>
                                    </w:rPr>
                                    <w:t>本堂鼓勵會眾奉獻支持湖北五峰及緬甸山區，貧窮人士之需要，詳情請到接待處索取有關文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90" w:hanging="3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在職場中，有智慧為工作定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在工作生涯中，能明白個人的才幹，並配對到合適的崗位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發揮上帝賜予的才幹及恩賜，也能將才幹傳承下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在職場中，能將信仰力量成為工作的動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在工作生涯中，生活所需得到供應；壓力可以得到舒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在利益掙扎中，找到上帝美善價值；能敏銳聖靈的聲音，作出合適的應對和抉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職場的困難可以得到疏解及共鳴，找到同路人，得到支持；自己也能成為別人的支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不論是否處身職場，仍不斷體會上帝的召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>回答柔和，使怒消退；言語暴戾，觸動怒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6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的新朋友︰陳子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hanging="3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  <w:lang w:eastAsia="zh-HK"/>
                              </w:rPr>
                              <w:t>本堂鼓勵會眾奉獻支持湖北五峰及緬甸山區，貧窮人士之需要，詳情請到接待處索取有關文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hanging="3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6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職場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在職場中，有智慧為工作定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在工作生涯中，能明白個人的才幹，並配對到合適的崗位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發揮上帝賜予的才幹及恩賜，也能將才幹傳承下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在職場中，能將信仰力量成為工作的動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在工作生涯中，生活所需得到供應；壓力可以得到舒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在利益掙扎中，找到上帝美善價值；能敏銳聖靈的聲音，作出合適的應對和抉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職場的困難可以得到疏解及共鳴，找到同路人，得到支持；自己也能成為別人的支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不論是否處身職場，仍不斷體會上帝的召命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禱告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>回答柔和，使怒消退；言語暴戾，觸動怒氣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6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9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42,215.7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42,215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9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42,215.7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42,215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9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10 &amp; 11 / 6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2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5"/>
                <w:szCs w:val="25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5"/>
                <w:szCs w:val="25"/>
                <w:u w:val="single"/>
                <w:lang w:eastAsia="zh-HK"/>
              </w:rPr>
              <w:t>全能父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全能父上帝  晝夜掌管天地萬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全能父上帝  晝夜掌管天地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萬國也讚美主  光輝普照在世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要敬拜祂  屈膝稱讚上帝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要讓全地歡騰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國度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2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5"/>
                <w:szCs w:val="25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5"/>
                <w:szCs w:val="25"/>
                <w:u w:val="single"/>
                <w:lang w:eastAsia="zh-HK"/>
              </w:rPr>
              <w:t>誠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25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5"/>
                <w:szCs w:val="25"/>
                <w:lang w:eastAsia="zh-HK"/>
              </w:rPr>
              <w:t xml:space="preserve">1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全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頌讚祢永活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8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誠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讚美祢萬世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8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無所不知真理運行  智慧遍佈穹蒼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8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難料蹤跡  不可測透  卻捨身救贖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4"/>
                <w:lang w:eastAsia="zh-HK"/>
              </w:rPr>
              <w:t xml:space="preserve">2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全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頌讚祢永活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8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誠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讚美祢萬世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8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全為犧性遮蓋罪尤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永遠看顧憐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8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神恩滔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施恩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一生靠著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副歌  頌讚祂  永生神  傾出一生捨己為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84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頌讚祂  至高神  基督恩典一生永護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2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5"/>
                <w:szCs w:val="25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5"/>
                <w:szCs w:val="25"/>
                <w:u w:val="single"/>
                <w:lang w:eastAsia="zh-HK"/>
              </w:rPr>
              <w:t>深觸我心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耶穌  誠然擔當我們的憂患  背負我們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耶穌  為我們的過犯受害  為我們的罪孽壓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因祢受的刑罰我們得平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因祢受的鞭傷我們得醫治  完全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感謝耶穌  我的救主  我得平安  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的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愛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的恩典深觸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3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2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5"/>
                <w:szCs w:val="25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5"/>
                <w:szCs w:val="25"/>
                <w:u w:val="single"/>
                <w:lang w:eastAsia="zh-HK"/>
              </w:rPr>
              <w:t>新的異象 新的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有敬拜的聲音發出  從最高的山到海洋深處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神的兒女要唱一首新歌  我們神要做新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舊的事都已經過去  在基督裡一切都要更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新的眼界  新的異象  新的故事  新的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全地都要渴望呼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榮耀的主我願祢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天要敞開恩膏傾倒下來  神國度的榮耀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全地都要渴望呼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榮耀的主我願祢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聖靈引領看見新的異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祢要做新的事在我們中間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37:00Z</dcterms:created>
  <dc:creator>ha3 support</dc:creator>
  <dc:description/>
  <cp:keywords/>
  <dc:language>en-US</dc:language>
  <cp:lastModifiedBy>Andrew</cp:lastModifiedBy>
  <cp:lastPrinted>2017-06-09T11:35:00Z</cp:lastPrinted>
  <dcterms:modified xsi:type="dcterms:W3CDTF">2017-06-09T04:32:00Z</dcterms:modified>
  <cp:revision>6</cp:revision>
  <dc:subject>KORNHILL SERVICE</dc:subject>
  <dc:title>PROGRAM</dc:title>
</cp:coreProperties>
</file>