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神真正心意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eastAsia="新細明體;PMingLiU" w:cs="Courier New" w:ascii="新細明體;PMingLiU" w:hAnsi="新細明體;PMingLiU"/>
          <w:bCs/>
          <w:iCs/>
          <w:spacing w:val="20"/>
          <w:sz w:val="22"/>
          <w:szCs w:val="22"/>
          <w:lang w:eastAsia="zh-HK"/>
        </w:rPr>
        <w:t xml:space="preserve">1.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樂聲不再響  一切都褪去  剩簡單理想</w:t>
      </w:r>
    </w:p>
    <w:p>
      <w:pPr>
        <w:pStyle w:val="Normal"/>
        <w:tabs>
          <w:tab w:val="clear" w:pos="1078"/>
          <w:tab w:val="left" w:pos="1560" w:leader="none"/>
        </w:tabs>
        <w:ind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終生獻出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真摯的敬拜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令祢心讚賞</w:t>
      </w:r>
    </w:p>
    <w:p>
      <w:pPr>
        <w:pStyle w:val="Normal"/>
        <w:tabs>
          <w:tab w:val="clear" w:pos="1078"/>
          <w:tab w:val="left" w:pos="1560" w:leader="none"/>
        </w:tabs>
        <w:ind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已獻過不少愛歌  兼有精彩唱和  卻發覺相差太多</w:t>
      </w:r>
    </w:p>
    <w:p>
      <w:pPr>
        <w:pStyle w:val="Normal"/>
        <w:tabs>
          <w:tab w:val="clear" w:pos="1078"/>
          <w:tab w:val="left" w:pos="1560" w:leader="none"/>
        </w:tabs>
        <w:ind w:firstLine="33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要聽心底愛歌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此際終於覺悟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祢鑒察透視心窩 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eastAsia="新細明體;PMingLiU" w:cs="Courier New" w:ascii="新細明體;PMingLiU" w:hAnsi="新細明體;PMingLiU"/>
          <w:bCs/>
          <w:iCs/>
          <w:spacing w:val="20"/>
          <w:sz w:val="22"/>
          <w:szCs w:val="22"/>
          <w:lang w:eastAsia="zh-HK"/>
        </w:rPr>
        <w:t xml:space="preserve">2.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上主的榮耀  當得的讚美  問怎麼形容 </w:t>
      </w:r>
    </w:p>
    <w:p>
      <w:pPr>
        <w:pStyle w:val="Normal"/>
        <w:tabs>
          <w:tab w:val="clear" w:pos="1078"/>
          <w:tab w:val="left" w:pos="1560" w:leader="none"/>
        </w:tabs>
        <w:ind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將所有的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一交給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奉上我全部</w:t>
      </w:r>
    </w:p>
    <w:p>
      <w:pPr>
        <w:pStyle w:val="Normal"/>
        <w:tabs>
          <w:tab w:val="clear" w:pos="1078"/>
          <w:tab w:val="left" w:pos="1560" w:leader="none"/>
        </w:tabs>
        <w:ind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已獻過不少愛歌  兼有精彩唱和  卻發覺相差太多</w:t>
      </w:r>
    </w:p>
    <w:p>
      <w:pPr>
        <w:pStyle w:val="Normal"/>
        <w:tabs>
          <w:tab w:val="clear" w:pos="1078"/>
          <w:tab w:val="left" w:pos="1560" w:leader="none"/>
        </w:tabs>
        <w:ind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要聽心底愛歌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此際終於覺悟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鑒察透視心窩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副歌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敬拜裡返回神真正心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原來是為靠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獨為靠近主祢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過去我虛浮無知請寬恕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原來是為靠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獨為靠近主祢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76</w:t>
      </w:r>
    </w:p>
    <w:p>
      <w:pPr>
        <w:pStyle w:val="Normal"/>
        <w:tabs>
          <w:tab w:val="clear" w:pos="1078"/>
          <w:tab w:val="left" w:pos="1560" w:leader="none"/>
        </w:tabs>
        <w:ind w:left="1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誡命、律例、典章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出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: 19 - 24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章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尼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13:1-14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8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執著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神真正心意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布秀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龍玉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hanging="3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本堂鼓勵會眾奉獻支持湖北五峰及緬甸山區，貧窮人士之需要，詳情請參閱附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hanging="3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暑期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hanging="1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5"/>
                                      <w:sz w:val="24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5"/>
                                      <w:sz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5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5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105"/>
                                      <w:sz w:val="24"/>
                                      <w:lang w:eastAsia="zh-HK"/>
                                    </w:rPr>
                                    <w:t>17-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105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舉行暑期聖經班，約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hanging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小朋友參加，求主使用，讓小朋友從小扎根，在言語、行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hanging="1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愛心、信心和清潔上，都不斷成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400" w:hanging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>回答柔和，使怒消退；言語暴戾，觸動怒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布秀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龍玉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本堂鼓勵會眾奉獻支持湖北五峰及緬甸山區，貧窮人士之需要，詳情請參閱附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暑期活動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hanging="1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5"/>
                                <w:sz w:val="24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5"/>
                                <w:sz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5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5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105"/>
                                <w:sz w:val="24"/>
                                <w:lang w:eastAsia="zh-HK"/>
                              </w:rPr>
                              <w:t>17-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105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舉行暑期聖經班，約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小朋友參加，求主使用，讓小朋友從小扎根，在言語、行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hanging="1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愛心、信心和清潔上，都不斷成長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00" w:hanging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>回答柔和，使怒消退；言語暴戾，觸動怒氣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2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,919.6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1,65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2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2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,919.6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1,650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9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3 &amp; 4 / 6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全能的創造主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使天空絢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大地富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命江河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群山復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使百鳥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百花盛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賜生命綿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命令萬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崇山峻嶺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江河湖海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翩翩起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諸天穹蒼傳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日月星宿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揚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心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永遠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一生要讚美那偉大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人算甚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和華我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名在地何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將榮耀彰顯於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將榮耀彰顯於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觀看祢所造的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所擺設月亮星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觀看祢指頭所造的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所設的月亮星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環顧宇宙萬物何廣闊  試問人算甚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便說人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竟顧念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他算甚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84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他比天使微少一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賜他榮耀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神寧願付上一切  棄尊貴賠性命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三天以後沒有黑暗  以真理來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為我肯犧牲使我困惱變釋放 我願頌揚耶和華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我要歌聲響四方  來頌讚最美名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就是基督謙卑降世  十架釘死只為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要高舉這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來述說最美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但願歌聲中一切美善全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天高海闊歌聲都達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的恩典使我永遠也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無論到地老到天荒都聽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奉獻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奉獻什麼  奉上再多不算多  還比得上您造了滿天星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奉獻再多  還獻什麼  贏得您的稱許  記念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環顧大地萬有萬籟壯觀星河  誰敢問問上主當中稍欠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惟有跪下盡意盡力獻上心一個  只可以獻上心一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問我究竟  人算什麼  何竟配得恩主  顧念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84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26:00Z</dcterms:created>
  <dc:creator>ha3 support</dc:creator>
  <dc:description/>
  <cp:keywords/>
  <dc:language>en-US</dc:language>
  <cp:lastModifiedBy>Andrew</cp:lastModifiedBy>
  <cp:lastPrinted>2017-06-02T17:13:00Z</cp:lastPrinted>
  <dcterms:modified xsi:type="dcterms:W3CDTF">2017-06-02T09:26:00Z</dcterms:modified>
  <cp:revision>16</cp:revision>
  <dc:subject>KORNHILL SERVICE</dc:subject>
  <dc:title>PROGRAM</dc:title>
</cp:coreProperties>
</file>