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22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ind w:left="200" w:firstLine="30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8"/>
          <w:szCs w:val="8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8"/>
          <w:szCs w:val="8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ind w:left="1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first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執著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 xml:space="preserve">              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尼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>13 : 1 - 14</w:t>
      </w:r>
      <w:r>
        <w:rPr>
          <w:rFonts w:eastAsia="新細明體;PMingLiU" w:ascii="新細明體;PMingLiU" w:hAnsi="新細明體;PMingLiU"/>
          <w:b/>
          <w:bCs/>
          <w:iCs/>
          <w:spacing w:val="20"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六</w:t>
            </w:r>
            <w:r>
              <w:rPr>
                <w:rFonts w:eastAsia="華康儷細黑;新細明體" w:ascii="華康儷細黑;新細明體" w:hAnsi="華康儷細黑;新細明體"/>
                <w:position w:val="-6"/>
                <w:szCs w:val="22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3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中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崇拜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周六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7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0-1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P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2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: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  <w:lang w:eastAsia="zh-HK"/>
              </w:rPr>
              <w:t xml:space="preserve"> 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 每月逢第二及四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9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3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-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1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: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  <w:lang w:eastAsia="zh-HK"/>
              </w:rPr>
              <w:t>45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8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-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華康儷細黑;新細明體" w:hAnsi="華康儷細黑;新細明體" w:eastAsia="華康儷細黑;新細明體"/>
          <w:position w:val="-6"/>
          <w:sz w:val="8"/>
          <w:szCs w:val="8"/>
        </w:rPr>
      </w:pPr>
      <w:r>
        <w:rPr>
          <w:rFonts w:ascii="華康儷細黑;新細明體" w:hAnsi="華康儷細黑;新細明體" w:cs="標楷體" w:eastAsia="華康儷細黑;新細明體"/>
          <w:b/>
          <w:bCs/>
          <w:position w:val="-6"/>
          <w:sz w:val="8"/>
          <w:szCs w:val="8"/>
        </w:rPr>
        <w:t>　　　　　</w:t>
      </w: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  <w:t>201</w:t>
      </w: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  <w:lang w:eastAsia="zh-HK"/>
        </w:rPr>
        <w:t>7</w:t>
      </w:r>
      <w:r>
        <w:rPr>
          <w:rFonts w:ascii="華康儷細黑;新細明體" w:hAnsi="華康儷細黑;新細明體" w:cs="標楷體" w:eastAsia="華康儷細黑;新細明體"/>
          <w:b/>
          <w:bCs/>
          <w:position w:val="-6"/>
          <w:sz w:val="8"/>
          <w:szCs w:val="8"/>
        </w:rPr>
        <w:t>年</w:t>
      </w: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  <w:lang w:eastAsia="zh-HK"/>
        </w:rPr>
        <w:t>5</w:t>
      </w:r>
      <w:r>
        <w:rPr>
          <w:rFonts w:ascii="華康儷細黑;新細明體" w:hAnsi="華康儷細黑;新細明體" w:cs="標楷體" w:eastAsia="華康儷細黑;新細明體"/>
          <w:b/>
          <w:bCs/>
          <w:position w:val="-6"/>
          <w:sz w:val="8"/>
          <w:szCs w:val="8"/>
        </w:rPr>
        <w:t>月</w:t>
      </w: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  <w:lang w:eastAsia="zh-HK"/>
        </w:rPr>
        <w:t>27</w:t>
      </w:r>
      <w:r>
        <w:rPr>
          <w:rFonts w:ascii="華康儷細黑;新細明體" w:hAnsi="華康儷細黑;新細明體" w:cs="標楷體" w:eastAsia="華康儷細黑;新細明體"/>
          <w:b/>
          <w:bCs/>
          <w:position w:val="-6"/>
          <w:sz w:val="8"/>
          <w:szCs w:val="8"/>
        </w:rPr>
        <w:t>日及</w:t>
      </w: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  <w:lang w:eastAsia="zh-HK"/>
        </w:rPr>
        <w:t>28</w:t>
      </w:r>
      <w:r>
        <w:rPr>
          <w:rFonts w:ascii="華康儷細黑;新細明體" w:hAnsi="華康儷細黑;新細明體" w:cs="標楷體" w:eastAsia="華康儷細黑;新細明體"/>
          <w:b/>
          <w:bCs/>
          <w:position w:val="-6"/>
          <w:sz w:val="8"/>
          <w:szCs w:val="8"/>
        </w:rPr>
        <w:t>日</w:t>
      </w:r>
      <w:r>
        <w:rPr>
          <w:rFonts w:ascii="華康儷細黑;新細明體" w:hAnsi="華康儷細黑;新細明體" w:cs="標楷體" w:eastAsia="華康儷細黑;新細明體"/>
          <w:b/>
          <w:bCs/>
          <w:position w:val="-6"/>
          <w:sz w:val="8"/>
          <w:szCs w:val="8"/>
        </w:rPr>
        <w:t>崇拜程序</w:t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讀經︰尼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12:27-47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  <w:lang w:eastAsia="zh-HK"/>
              </w:rPr>
              <w:t>481-482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紀念日                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獻上自己為祭（國）</w:t>
            </w:r>
          </w:p>
          <w:p>
            <w:pPr>
              <w:pStyle w:val="Normal"/>
              <w:widowControl/>
              <w:snapToGrid w:val="false"/>
              <w:spacing w:lineRule="exact" w:line="5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5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668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66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5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sz w:val="8"/>
                                      <w:szCs w:val="8"/>
                                      <w:lang w:eastAsia="zh-HK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6"/>
                                      <w:szCs w:val="26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atLeast" w:line="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7" w:hanging="56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歡迎上星期參加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崇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的新朋友︰鄭子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24"/>
                                      <w:lang w:eastAsia="zh-HK"/>
                                    </w:rPr>
                                    <w:t>、鄭潔芳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sz w:val="23"/>
                                      <w:szCs w:val="23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90" w:hanging="39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87" w:hanging="589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6-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ind w:left="482" w:hanging="48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本堂誠邀招待、音響、投影機及插花事奉人員出席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之崇拜事奉人員午膳分享會，以答謝及聽取各事奉人員的意見，時間為下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1:15-3: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。請有關事奉人員或將投入上述崗位的會眾預留時間出席，並於接待處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少年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ind w:left="482" w:hanging="482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為少年區導師禱告：導師有陳姜倩雯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Cindy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陸兆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Raymond,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嘉建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Salman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陳偉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Willin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高寶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21"/>
                                    </w:rPr>
                                    <w:t>James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導師們長年委身在少年人牧養的事奉中，求神加能賜力，讓他們有心有力持續地服事少年人，與他們建立師徒關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  <w:t>(mentorship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，成為陪伴少年人成長的嚮導；此外，求神賜福給導師們的家庭及工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為少年人要面對繁重的學業和考試禱告，求神賜下智慧，教他們懂得分配時間，懂得防避電子器材的引誘，並能集中精神學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autoSpaceDE w:val="true"/>
                                    <w:ind w:left="482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為少年人靈命成長禱告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ind w:left="964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w w:val="98"/>
                                      <w:sz w:val="23"/>
                                      <w:szCs w:val="23"/>
                                      <w:lang w:eastAsia="zh-HK"/>
                                    </w:rPr>
                                    <w:t>品格塑造：求主使用教會不同聚會的信息及生命交流來塑造少年人的品格，讓他們的生命穩固地立於真理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true"/>
                                    <w:ind w:left="964" w:hanging="482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抉擇：少年人要面對不同的生活抉擇，求主讓他們有慎思明辨的心，懂得按聖經原則作合神心意的決定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color w:val="000000"/>
                                      <w:sz w:val="24"/>
                                      <w:lang w:eastAsia="zh-HK"/>
                                    </w:rPr>
                                    <w:t>祈禱會主題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暑期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201" w:hanging="12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801" w:hanging="80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400" w:hanging="40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60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  <w:t>求你指教我們怎樣數算自己的日子，好叫我們得着智慧的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100" w:firstLine="135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ind w:left="1100" w:firstLine="3634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詩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篇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)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00"/>
                                    <w:ind w:right="46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z w:val="8"/>
                                <w:szCs w:val="8"/>
                                <w:lang w:eastAsia="zh-HK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6"/>
                                <w:szCs w:val="26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atLeast" w:line="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7" w:hanging="56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sz w:val="24"/>
                              </w:rPr>
                              <w:t>歡迎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歡迎上星期參加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崇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的新朋友︰鄭子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24"/>
                                <w:lang w:eastAsia="zh-HK"/>
                              </w:rPr>
                              <w:t>、鄭潔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sz w:val="23"/>
                                <w:szCs w:val="23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90" w:hanging="39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87" w:hanging="589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6-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ind w:left="482" w:hanging="48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本堂誠邀招待、音響、投影機及插花事奉人員出席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之崇拜事奉人員午膳分享會，以答謝及聽取各事奉人員的意見，時間為下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1:15-3: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。請有關事奉人員或將投入上述崗位的會眾預留時間出席，並於接待處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少年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ind w:left="482" w:hanging="482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為少年區導師禱告：導師有陳姜倩雯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Cindy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陸兆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Raymond,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嘉建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Salman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陳偉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Willin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高寶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21"/>
                              </w:rPr>
                              <w:t>James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 xml:space="preserve">,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導師們長年委身在少年人牧養的事奉中，求神加能賜力，讓他們有心有力持續地服事少年人，與他們建立師徒關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  <w:t>(mentorship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，成為陪伴少年人成長的嚮導；此外，求神賜福給導師們的家庭及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為少年人要面對繁重的學業和考試禱告，求神賜下智慧，教他們懂得分配時間，懂得防避電子器材的引誘，並能集中精神學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true"/>
                              <w:ind w:left="482" w:hanging="482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為少年人靈命成長禱告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964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w w:val="98"/>
                                <w:sz w:val="23"/>
                                <w:szCs w:val="23"/>
                                <w:lang w:eastAsia="zh-HK"/>
                              </w:rPr>
                              <w:t>品格塑造：求主使用教會不同聚會的信息及生命交流來塑造少年人的品格，讓他們的生命穩固地立於真理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true"/>
                              <w:ind w:left="964" w:hanging="482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抉擇：少年人要面對不同的生活抉擇，求主讓他們有慎思明辨的心，懂得按聖經原則作合神心意的決定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color w:val="000000"/>
                                <w:sz w:val="24"/>
                                <w:lang w:eastAsia="zh-HK"/>
                              </w:rPr>
                              <w:t>祈禱會主題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暑期活動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201" w:hanging="12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801" w:hanging="80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400" w:hanging="40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60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4"/>
                              </w:rPr>
                              <w:t>求你指教我們怎樣數算自己的日子，好叫我們得着智慧的心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100" w:firstLine="135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3"/>
                                <w:szCs w:val="23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ind w:left="1100" w:firstLine="3634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詩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9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篇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)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00"/>
                              <w:ind w:right="46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1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41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40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pacing w:val="2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2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31,259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196,730.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1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41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40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pacing w:val="2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2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31,259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196,730.7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5"/>
                <w:szCs w:val="25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27 &amp; 28 / 5 / 2017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5"/>
                <w:szCs w:val="25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來榮耀頌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高聲讚頌父神深恩  願榮耀歸於我恩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歸天父  頌讚歸於我神  高聲讚頌父神深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81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祢真偉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438" w:hanging="48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4"/>
                <w:lang w:eastAsia="zh-HK"/>
              </w:rPr>
              <w:t>1.</w:t>
              <w:tab/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主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每逢舉目觀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手所造一切奇妙大工看見星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又聽到隆隆雷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的大能遍滿了宇宙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418" w:hanging="4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>2.</w:t>
              <w:tab/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當我想到 神竟願差祂兒子  降世捨命  我幾乎不領會主在十架 甘願背我的重擔  流血捨身  為要赦免我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418" w:hanging="46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3"/>
                <w:szCs w:val="23"/>
                <w:lang w:eastAsia="zh-HK"/>
              </w:rPr>
              <w:t>3.</w:t>
              <w:tab/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當主再來 歡呼聲響徹天空  何等喜樂  主接我回天家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57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要跪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謙恭的崇拜敬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並要頌揚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啊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真偉大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hanging="0"/>
              <w:rPr>
                <w:rFonts w:ascii="新細明體;PMingLiU" w:hAnsi="新細明體;PMingLiU" w:eastAsia="新細明體;PMingLiU" w:cs="Courier New"/>
                <w:bCs/>
                <w:iCs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副歌  我靈歌唱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讚美救主我神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真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何等偉大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20"/>
              <w:rPr/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祢成就救恩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粵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)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寧下降凡塵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拋開尊貴甘心犧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十架 難囚禁主大能  神得勝了已成就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同讚美耶穌得勝榮耀   齊高舉耶穌寶貴名字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頌揚主進入榮耀當得敬拜  歡呼歌唱全屬救主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耶穌祢是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7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 xml:space="preserve">愛中相遇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一天渴望與祢在愛中相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再一次將自己完全地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有祢是我的喜樂和力量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甘願捨棄一切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每一天渴望與祢在愛中相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再一次降服在祢大能榮耀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唯有祢是我的良人和恩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願意一生敬拜榮耀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將我全人獻上當作活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以清潔的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單單事奉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祢旨意成全在我的生命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聖靈更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掌管我一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快跑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在愛中遇見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潔淨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吸引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快跑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榮耀中敬拜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66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16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16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3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6"/>
                <w:szCs w:val="26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6"/>
                <w:szCs w:val="26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2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4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4"/>
                <w:u w:val="single"/>
                <w:lang w:eastAsia="zh-HK"/>
              </w:rPr>
              <w:t>獻上自己為祭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獻上自己為祭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完全降服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靈火熊熊來焚燒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恩膏厚厚濕衣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邁開征戰步伐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高舉基督旌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看我們為華冠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以我們為精兵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讓我們重建大衛倒塌的帳幕  我們起來堵住其中的破口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left="-142" w:firstLine="115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重修毀壞的祭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釋放被擄的靈魂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祢榮耀的國度降臨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4"/>
                <w:lang w:eastAsia="zh-HK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sz w:val="23"/>
      <w:szCs w:val="23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b/>
      <w:i w:val="false"/>
      <w:sz w:val="23"/>
      <w:szCs w:val="23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3z0">
    <w:name w:val="WW8Num23z0"/>
    <w:qFormat/>
    <w:rPr>
      <w:b/>
      <w:i w:val="false"/>
      <w:sz w:val="23"/>
      <w:szCs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sz w:val="23"/>
      <w:szCs w:val="23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35:00Z</dcterms:created>
  <dc:creator>ha3 support</dc:creator>
  <dc:description/>
  <cp:keywords/>
  <dc:language>en-US</dc:language>
  <cp:lastModifiedBy>Andrew</cp:lastModifiedBy>
  <cp:lastPrinted>2017-05-26T14:11:00Z</cp:lastPrinted>
  <dcterms:modified xsi:type="dcterms:W3CDTF">2017-05-26T06:13:00Z</dcterms:modified>
  <cp:revision>3</cp:revision>
  <dc:subject>KORNHILL SERVICE</dc:subject>
  <dc:title>PROGRAM</dc:title>
</cp:coreProperties>
</file>