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ind w:left="200" w:firstLine="30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1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8"/>
          <w:szCs w:val="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8"/>
          <w:szCs w:val="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紀念日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尼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2 : 27 - 47</w:t>
      </w:r>
      <w:r>
        <w:rPr>
          <w:rFonts w:eastAsia="新細明體;PMingLiU" w:ascii="新細明體;PMingLiU" w:hAnsi="新細明體;PMingLiU"/>
          <w:b/>
          <w:bCs/>
          <w:iCs/>
          <w:spacing w:val="20"/>
          <w:sz w:val="22"/>
          <w:szCs w:val="22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出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:15-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章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69-72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埋怨與信靠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神的路最美善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本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6-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年度奉獻記錄證明書已開始派發，請聯絡行政同工徐健強弟兄索取。如對證明書有任何疑問，可直接與本堂司庫莫李建明姊妹或梁偉基弟兄聯絡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誠邀招待、音響、投影機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未信親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480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未信親友與上帝的距離能不斷拉近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ind w:left="960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除去內心對信仰的隔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ind w:left="960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在營役的生活中體會心靈的需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ind w:left="960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在無常的生活中體會上帝的臨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480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信徒的生活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ind w:left="960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除去宗教可能帶來與未信親友的障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ind w:left="960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在日常生活中自然流露信仰價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ind w:left="960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帶有智慧應對未信親友的信仰難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ind w:left="960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加添內心在困境中的信仰力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少年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求你指教我們怎樣數算自己的日子，好叫我們得着智慧的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0" w:firstLine="13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00" w:firstLine="36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6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本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6-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年度奉獻記錄證明書已開始派發，請聯絡行政同工徐健強弟兄索取。如對證明書有任何疑問，可直接與本堂司庫莫李建明姊妹或梁偉基弟兄聯絡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誠邀招待、音響、投影機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未信親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480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未信親友與上帝的距離能不斷拉近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ind w:left="960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除去內心對信仰的隔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ind w:left="960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在營役的生活中體會心靈的需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ind w:left="960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在無常的生活中體會上帝的臨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480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信徒的生活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ind w:left="960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除去宗教可能帶來與未信親友的障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ind w:left="960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在日常生活中自然流露信仰價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ind w:left="960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帶有智慧應對未信親友的信仰難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ind w:left="960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加添內心在困境中的信仰力量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少年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4"/>
                              </w:rPr>
                              <w:t>求你指教我們怎樣數算自己的日子，好叫我們得着智慧的心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0" w:firstLine="13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00" w:firstLine="36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pacing w:val="2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98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5,611.6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65,471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pacing w:val="2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1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98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5,611.6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65,471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5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hanging="0"/>
              <w:jc w:val="center"/>
              <w:rPr/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20 &amp; 21 / 5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祢是榮耀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榮耀的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和平之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天地萬有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惟有祢聖潔公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使都向祢跪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敬拜尊崇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為在祢有永生之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主耶穌基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和散那歸於大衛的子孫  和散那歸於萬王之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願榮耀歸於至高神  耶穌是彌賽亞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4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因主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造物主  今高唱你名字  和平之君  得勝者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地上古今的君王  也折服於你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造物主  今高唱你名字  全能之主  安慰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憑主恩典憐憫  令我滿心溫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因主的聖名  勞苦可得安靜  行走於孤單困惑裡面有主傾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全因主的聖名  愁心可得歡樂  祈禱的必得勝  我以性命來做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以色列的聖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以色列的聖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我犧牲自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羔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彌賽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和平之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跪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要敬拜祢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為祢是萬王之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跪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要敬拜祢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寶貴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和平之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3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從歲首到年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心裡投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恩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投靠祢的必不至羞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投靠祢的定必找到方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這一生好處找得到地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尊貴耶穌  恩典一生一世  飽享恩主的愛  世上無可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尊貴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根基不至動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與祢共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感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恩惠無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天天的仰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天天的抱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保守看顧每天恩典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奉最真感恩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2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神的路最美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的路最美善  雖我不明瞭  為何憂愁  試煉常把我環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用各樣方法  煉我像精金  故我順服這靠我慈悲父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的路最美善  為我安排好  我願緊握祂手  信靠祂引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論黑暗光明  常在我身旁  祂是我避難所  我不用驚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的路我最愛  惟祂能引導  我全心投靠祂  甜蜜且安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災害不能臨到  平安無煩惱  我要永遠靠主  祂至聖至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副歌 神的路最美善 神的路最正確 我願常倚靠祂 惟祂知一切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078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78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078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b/>
      <w:i w:val="false"/>
      <w:sz w:val="23"/>
      <w:szCs w:val="23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b/>
      <w:i w:val="false"/>
      <w:sz w:val="23"/>
      <w:szCs w:val="23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3"/>
      <w:szCs w:val="23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4:26:00Z</dcterms:created>
  <dc:creator>ha3 support</dc:creator>
  <dc:description/>
  <cp:keywords/>
  <dc:language>en-US</dc:language>
  <cp:lastModifiedBy>Andrew</cp:lastModifiedBy>
  <cp:lastPrinted>2017-05-19T12:03:00Z</cp:lastPrinted>
  <dcterms:modified xsi:type="dcterms:W3CDTF">2017-05-19T04:03:00Z</dcterms:modified>
  <cp:revision>10</cp:revision>
  <dc:subject>KORNHILL SERVICE</dc:subject>
  <dc:title>PROGRAM</dc:title>
</cp:coreProperties>
</file>