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媽媽的心 媽媽的眼睛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2"/>
          <w:szCs w:val="22"/>
          <w:u w:val="single"/>
          <w:lang w:eastAsia="zh-HK"/>
        </w:rPr>
        <w:t>(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國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2"/>
          <w:szCs w:val="22"/>
          <w:u w:val="single"/>
          <w:lang w:eastAsia="zh-HK"/>
        </w:rPr>
        <w:t>)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繁星啊繁星  一閃一閃亮晶晶  就像媽媽溫柔的眼睛 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我成長的牽引  記錄著我成長的心情  記錄著我成長的心情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繁星啊繁星  一閃一閃亮晶晶  就像媽媽溫柔的眼睛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我成長的牽引  記錄著我成長的心情  記錄著我成長的心情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媽媽永恆美麗的心 是天父親手栽種的心 蘊含天父深深的情 為我牽掛為我憂心 </w:t>
      </w:r>
    </w:p>
    <w:p>
      <w:pPr>
        <w:pStyle w:val="Normal"/>
        <w:tabs>
          <w:tab w:val="clear" w:pos="1078"/>
          <w:tab w:val="left" w:pos="1560" w:leader="none"/>
        </w:tabs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媽媽永恆美麗的心 是天父親手栽種的心 蘊含天父深深的情 為我牽掛為我憂心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喔 媽媽的心 媽媽的眼睛 孩子是妳永遠的滿足與歡欣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喔 媽媽的心 媽媽的眼睛 孩子是妳永遠的滿足與歡欣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媽媽永恆美麗的心 是天父親手栽種的心 蘊含天父深深的情 為我牽掛為我憂心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115" w:hanging="115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3"/>
          <w:szCs w:val="23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埋怨與信靠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經文：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出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: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5 - 17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章</w:t>
      </w:r>
      <w:r>
        <w:rPr>
          <w:rFonts w:ascii="新細明體;PMingLiU" w:hAnsi="新細明體;PMingLiU" w:cs="新細明體;PMingLiU" w:eastAsia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箴言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: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70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母親頌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媽媽的心 媽媽的眼睛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多謝宣教士黃宏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．江美娟牧師夫婦蒞臨本堂證道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年度奉獻記錄證明書已開始派發，請聯絡行政同工徐健強弟兄索取。如對證明書有任何疑問，可直接與本堂司庫莫李建明姊妹或梁偉基弟兄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現招募招待、音響及投影機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甄達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小組統籌現有事工，求主引導，智慧及靈感，為教會訂定事工計劃，開會的溝通和共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奇異果．牛油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新天地夫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未信親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求你指教我們怎樣數算自己的日子，好叫我們得着智慧的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多謝宣教士黃宏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lang w:eastAsia="zh-HK"/>
                              </w:rPr>
                              <w:t>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．江美娟牧師夫婦蒞臨本堂證道，願 主親自報答其勞苦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6-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年度奉獻記錄證明書已開始派發，請聯絡行政同工徐健強弟兄索取。如對證明書有任何疑問，可直接與本堂司庫莫李建明姊妹或梁偉基弟兄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現招募招待、音響及投影機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甄達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小組統籌現有事工，求主引導，智慧及靈感，為教會訂定事工計劃，開會的溝通和共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奇異果．牛油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新天地夫婦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未信親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4"/>
                              </w:rPr>
                              <w:t>求你指教我們怎樣數算自己的日子，好叫我們得着智慧的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8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09,860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9,86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8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09,860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9,860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13 &amp; 14 / 5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獻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請張開雙手稱讚上帝  將心歸向全能上帝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中嚮往主聖潔上帝  感恩頌讚獻給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因祂的供應恩典中盡獻  祂的寬恕常常勵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祂的看顧分秒也未變  祂的厚恩沒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渴求  上帝恩典裡逗留  我渴求  每天向您尋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獻頌揚  上帝恩  如此多麼深厚  獻奉感恩獻上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深深愛祢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生命中最渴望的一件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切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單單尋求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我全心全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我全力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敬拜祢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祢榮耀充滿全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深深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深深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愛祢超越生命中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深深愛祢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深深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我愛祢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3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奇妙的愛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奇妙的愛  何等長闊高深  我主耶穌肯為我釘在十字架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何等恩典  何等尊貴君王  我的主  我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頌讚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稱頌祢聖名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受的刑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使我得享平安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受的鞭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得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的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有全新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的復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使我有永恆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全因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常言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生像演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回看這生精彩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在世永恆何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或如流星閃耀掠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令我人生找到靠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死蔭幽谷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伴我過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歡欣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風光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共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當身處孤單傷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擁我入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奇妙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無論我壯如紅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或如黃昏般漸漸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令我如鷹般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總不至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直到永遠從心底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b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b/>
      <w:i w:val="false"/>
      <w:sz w:val="23"/>
      <w:szCs w:val="23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5:00Z</dcterms:created>
  <dc:creator>ha3 support</dc:creator>
  <dc:description/>
  <cp:keywords/>
  <dc:language>en-US</dc:language>
  <cp:lastModifiedBy>Andrew</cp:lastModifiedBy>
  <cp:lastPrinted>2017-05-12T12:02:00Z</cp:lastPrinted>
  <dcterms:modified xsi:type="dcterms:W3CDTF">2017-05-12T04:02:00Z</dcterms:modified>
  <cp:revision>13</cp:revision>
  <dc:subject>KORNHILL SERVICE</dc:subject>
  <dc:title>PROGRAM</dc:title>
</cp:coreProperties>
</file>