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5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要忠心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我們已受主教導今要出發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回想曾坐在主足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我們曾飲於屬天眞理活泉  嘗其味如蜜甘甜  我們要為主負起證道之責  到世界廣大禾田  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主差我們去帶此神聖口號  無論何代價要忠心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從相聚地方我們今要出發  正如五旬節時一般  我們已經將自己完全奉獻  並已得着聖靈充滿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我們今天出去要像一卷書信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活出救主的音容  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我們要時常代表着主耶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一生一世都要盡忠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 xml:space="preserve">帶榮耀使命我們今要出發  有如天國所遣使者  發出神恩惠福音最後呼籲  使萬民之罪惡得赦  奉派去拯救黑暗中憂傷者  解除罪惡中苦痛  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HK"/>
        </w:rPr>
        <w:t>如此大事工及神聖之託付  我怎能不為主盡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副歌：要忠心 忠心 此口號傳播響亮 忠心 要忠心 忠於你的榮耀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50"/>
        <w:ind w:left="-142" w:firstLine="11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　    要忠心 忠心 縱別人變節退後 無論何景況 你要站主旁 願主常見你忠心</w:t>
      </w:r>
      <w:r>
        <w:rPr>
          <w:rFonts w:ascii="新細明體;PMingLiU" w:hAnsi="新細明體;PMingLiU" w:cs="Courier New" w:eastAsia="新細明體;PMingLiU"/>
          <w:bCs/>
          <w:iCs/>
          <w:sz w:val="10"/>
          <w:szCs w:val="10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熱廚房與夢工房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1: 1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–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2:26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出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章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0-6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十災延續：心硬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要忠心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本堂現招募招待、音響及投影機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何淑賢姑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辦兒童聖經班，主題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品格農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HK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若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或以前報名，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HK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兒童禱告：為孩子的靈命禱告，求神幫助小孩子奠定屬靈的根基。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兒童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兒童區包括小彼得組、小保羅組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人。求主賜福給每一位導師有健康的身體和美好的靈性，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2"/>
                                      <w:sz w:val="21"/>
                                      <w:szCs w:val="21"/>
                                    </w:rPr>
                                    <w:t>求主讓小朋友從小札根真道，建立品格；能以活動教學方式，讓小朋友愉快學習；經歷主愛，結出果子；彼此關愛，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暑期聖經班「品格農莊」，讓小朋友認識天父，建立良好品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祈禱會暫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公眾假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因為人子來，並不是要受人的服事，乃是要服事人，並且要捨命作多人的贖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41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本堂現招募招待、音響及投影機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何淑賢姑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0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-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辦兒童聖經班，主題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品格農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HK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若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或以前報名，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HK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兒童禱告：為孩子的靈命禱告，求神幫助小孩子奠定屬靈的根基。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兒童區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兒童區包括小彼得組、小保羅組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人。求主賜福給每一位導師有健康的身體和美好的靈性，在事奉中滿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2"/>
                                <w:sz w:val="21"/>
                                <w:szCs w:val="21"/>
                              </w:rPr>
                              <w:t>求主讓小朋友從小札根真道，建立品格；能以活動教學方式，讓小朋友愉快學習；經歷主愛，結出果子；彼此關愛，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週一至週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暑期聖經班「品格農莊」，讓小朋友認識天父，建立良好品格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祈禱會暫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公眾假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因為人子來，並不是要受人的服事，乃是要服事人，並且要捨命作多人的贖價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41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,979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16,580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,979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16,580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29 &amp; 30 / 4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每個清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每個清晨  頌創世大能  用清風掀起悠揚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就算蓋烏雲  就算雨紛紛  用雨聲風聲奏妙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歸於聖父  萬世千載唱和  頌讚無限美  高唱祂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救世恩情  為創世大能  為賜我歡欣我心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每串哀愁  為每次憂傷  為困惱艱苦我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頌讚歸於聖父  萬世千載唱和  頌讚無限美  高唱祂的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全能聖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全能聖主神國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從前應許重建更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仁義大愛終必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宣稱預告天國漸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權能隨我神除罪惡救罪人  權能隨我神傳頌這好福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記掛念主祢以犧牲的愛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活勝死亡重呼天國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無價至寶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名字  刻劃在你心中  我的臉孔  深映在你眼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不是因為　 我勢力才能  乃是因著　 你奇妙寬容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雖然有時  我會跌倒軟弱  你卻一直　 包容不放棄我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你慈愛　 緊緊的擁抱  我讚美你  寶貴奇妙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唯有你配得　 所有的讚美  一切尊貴榮耀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主你的十架  是無價至寶  你是我尊貴的主　 耶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們呼求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們同心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禱告尋求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轉離所有的惡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定意單單跟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們是屬祢的子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賜下父神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要回轉向祢父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也要看見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們國家是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來掌管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來憐憫醫治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呼求祢阿爸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設立祢寶座在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必睜眼看側耳垂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奉主名的呼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民都要來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高舉祢的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興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能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b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sz w:val="23"/>
      <w:szCs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5:00Z</dcterms:created>
  <dc:creator>ha3 support</dc:creator>
  <dc:description/>
  <cp:keywords/>
  <dc:language>en-US</dc:language>
  <cp:lastModifiedBy>Andrew</cp:lastModifiedBy>
  <cp:lastPrinted>2017-04-28T10:33:00Z</cp:lastPrinted>
  <dcterms:modified xsi:type="dcterms:W3CDTF">2017-04-28T04:22:00Z</dcterms:modified>
  <cp:revision>11</cp:revision>
  <dc:subject>KORNHILL SERVICE</dc:subject>
  <dc:title>PROGRAM</dc:title>
</cp:coreProperties>
</file>