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 xml:space="preserve">立志擺上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曾擺上  傾出大愛  曾捨棄  已被擘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曾擔起痛楚  十架路甘心走過  崇高主愛  恩深似海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能相愛  皆因被愛  能醒覺  要被拆改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能穿起救恩  踏上基督的足印  延伸主愛  進入人海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立志今擺上  傳揚耶穌  用我的恩賜  獻上最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讓我謙卑作祢僕人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存著敬畏去事奉神  全是祢恩典覆蓋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每步亮明燈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在祢恩手裡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滿布雲彩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效法基督愛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眼界變改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願鴿子天際降下來  陶造我裡面能盛載  神豐足的厚愛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571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十災延續：心硬</w:t>
      </w:r>
      <w:r>
        <w:rPr>
          <w:rFonts w:ascii="新細明體;PMingLiU" w:hAnsi="新細明體;PMingLiU" w:eastAsia="新細明體;PMingLiU"/>
          <w:b/>
          <w:bCs/>
          <w:i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1"/>
          <w:szCs w:val="21"/>
          <w:lang w:eastAsia="zh-HK"/>
        </w:rPr>
        <w:t xml:space="preserve">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1"/>
          <w:szCs w:val="21"/>
          <w:lang w:eastAsia="zh-HK"/>
        </w:rPr>
        <w:t xml:space="preserve">出 </w:t>
      </w:r>
      <w:r>
        <w:rPr>
          <w:rFonts w:eastAsia="新細明體;PMingLiU" w:ascii="新細明體;PMingLiU" w:hAnsi="新細明體;PMingLiU"/>
          <w:b/>
          <w:bCs/>
          <w:i/>
          <w:iCs/>
          <w:sz w:val="21"/>
          <w:szCs w:val="21"/>
          <w:lang w:eastAsia="zh-HK"/>
        </w:rPr>
        <w:t xml:space="preserve">7 - 14 </w:t>
      </w:r>
      <w:r>
        <w:rPr>
          <w:rFonts w:ascii="新細明體;PMingLiU" w:hAnsi="新細明體;PMingLiU" w:eastAsia="新細明體;PMingLiU"/>
          <w:b/>
          <w:bCs/>
          <w:i/>
          <w:iCs/>
          <w:sz w:val="21"/>
          <w:szCs w:val="21"/>
          <w:lang w:eastAsia="zh-HK"/>
        </w:rPr>
        <w:t>章</w:t>
      </w:r>
      <w:r>
        <w:rPr>
          <w:rFonts w:ascii="新細明體;PMingLiU" w:hAnsi="新細明體;PMingLiU" w:cs="新細明體;PMingLiU" w:eastAsia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9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78-47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歲月的琢磨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立志擺上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何淑賢姑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辦兒童聖經班，主題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品格農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若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或以前報名，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）禱告。求主引導，智慧及靈感，為教會訂定事工計劃的溝通和共識。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份佈道會籌備工作禱告；為社區服事及心靈茶座的構思過程禱告，願主指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會眾在生活中的見證服事禱告。享受個人與上帝的相交關係；學習在生活中，常存流露信仰價值的心態；在見證的關係中，學習發揮各人的特質和長處；在傳福音的關係中，學習分辨時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因為人子來，並不是要受人的服事，乃是要服事人，並且要捨命作多人的贖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41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何淑賢姑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辦兒童聖經班，主題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品格農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HK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若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或以前報名，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HK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）禱告。求主引導，智慧及靈感，為教會訂定事工計劃的溝通和共識。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份佈道會籌備工作禱告；為社區服事及心靈茶座的構思過程禱告，願主指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會眾在生活中的見證服事禱告。享受個人與上帝的相交關係；學習在生活中，常存流露信仰價值的心態；在見證的關係中，學習發揮各人的特質和長處；在傳福音的關係中，學習分辨時機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因為人子來，並不是要受人的服事，乃是要服事人，並且要捨命作多人的贖價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41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8,772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4,601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8,772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4,601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22 &amp; 23 / 4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耶穌我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啊 你是神 遠勝一切別神 萬有的主宰 是我生命源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本居於高處 卻降生這世上 與世人分享真愛與真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啊 你聖名 配得稱讚頌揚 是我生命力量 是我的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儘管翻風雨 我的心也安穩 你是浮生的方向與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皆因主厚愛 今天充滿我 扭轉醜與惡 明亮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極力地讚美 耶穌我恩主 一生也精彩 只因有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是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是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今生的福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十架恩情我感激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膀臂堅強卻深生溫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心靈最終的居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獻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大愛深長永久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心深渴慕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恩典之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的主　引我走正義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高山或低谷　都是祢在保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人中唯獨　祢愛我認識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遠不變的應許　這一生都是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步又一步　這是恩典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　祢手　將我緊緊抓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步又一步　這是盼望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祢愛　祢手　牽引我走這人生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我跟祢走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祢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往普天下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涯海角緊緊抓住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往普天下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死蔭幽谷緊緊跟祢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開啟我的眼  信心的雙眼  看那天使天軍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塑造我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謙卑地聆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話語深植在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主之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有祢帶著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還怕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80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已戰勝死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得勝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這信心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永不回頭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b/>
      <w:i w:val="false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/>
      <w:i w:val="false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9:00Z</dcterms:created>
  <dc:creator>ha3 support</dc:creator>
  <dc:description/>
  <cp:keywords/>
  <dc:language>en-US</dc:language>
  <cp:lastModifiedBy>Andrew</cp:lastModifiedBy>
  <cp:lastPrinted>2017-04-21T18:55:00Z</cp:lastPrinted>
  <dcterms:modified xsi:type="dcterms:W3CDTF">2017-04-21T11:00:00Z</dcterms:modified>
  <cp:revision>15</cp:revision>
  <dc:subject>KORNHILL SERVICE</dc:subject>
  <dc:title>PROGRAM</dc:title>
</cp:coreProperties>
</file>