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從今天起（國）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在驚慌的時候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是祢撫平我不安的心 在徬徨的時候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是祢為我把前程開啟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在無助的時候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我可以寄託在祢手裡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在迷失的時候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是祢耐心地導我前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主耶穌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從今天起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祢的雙手為我的牽引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主耶穌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從今天起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我不再做漂泊的客旅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主耶穌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從今天起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祢是我一生的歸依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主耶穌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我全人都屬於祢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126</w:t>
      </w:r>
      <w:r>
        <w:rPr>
          <w:rFonts w:eastAsia="新細明體;PMingLiU" w:cs="Courier New" w:ascii="新細明體;PMingLiU" w:hAnsi="新細明體;PMingLiU"/>
          <w:bCs/>
          <w:iCs/>
          <w:sz w:val="24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歲月的琢磨 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尼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10 : 1 - 39</w:t>
      </w: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7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98-9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復活說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從今天起（國）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徐健強弟兄將於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取用假期，期間有關行政事務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本地佈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4 - 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舉行信仰探討及初信栽培班，歡迎會眾報讀。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教導牧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20"/>
                                      <w:w w:val="11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長青組員整體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多歲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多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組員的記憶力、思維禱告，求主保守及更新，組員能享受在世的日子，家人亦能一起度過日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組員的身體狀況禱告，求主減輕病痛的纏磨，賜組員力量及平安度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保守長年人的信心，能常存永恆的盼望確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核心服事成員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0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組長：陳劉漩，副組長：蘇黃少華，麥健漢，麥陳伯莉。區牧：甄達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保守事奉者事奉的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保守身心靈常有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帶領彼此配搭及有智慧服事不同程度的組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因為人子來，並不是要受人的服事，乃是要服事人，並且要捨命作多人的贖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41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徐健強弟兄將於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取用假期，期間有關行政事務，可與甄達安牧師聯絡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本地佈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4 - 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舉行信仰探討及初信栽培班，歡迎會眾報讀。詳情請參閱單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教導牧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20"/>
                                <w:w w:val="11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長青組員整體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15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多歲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多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組員的記憶力、思維禱告，求主保守及更新，組員能享受在世的日子，家人亦能一起度過日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組員的身體狀況禱告，求主減輕病痛的纏磨，賜組員力量及平安度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保守長年人的信心，能常存永恆的盼望確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核心服事成員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組長：陳劉漩，副組長：蘇黃少華，麥健漢，麥陳伯莉。區牧：甄達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保守事奉者事奉的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保守身心靈常有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帶領彼此配搭及有智慧服事不同程度的組員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本地佈道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因為人子來，並不是要受人的服事，乃是要服事人，並且要捨命作多人的贖價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41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馬可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9,710.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45,829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9,710.3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45,829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hanging="0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15 &amp; 16 / 4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宣告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/ 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祢是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穌 耶穌 天下萬有都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聖哉 聖哉 聖哉 聖哉 聖哉 聖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有的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別無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的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和撒那歸於至高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祢極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有都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宰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尊貴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景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屈膝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頌讚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52/100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以色列的聖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以色列的聖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我犧牲自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彌賽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穌和平之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要跪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要敬拜祢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因為祢是萬王之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要跪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要敬拜祢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寶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和平之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3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是為了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十架上被人冷眼嘲笑  汗血淌滴下救主被釘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宰基督為人背上苦擔  繫掛那木頭的應是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為了我罪祂捨尊貴  是為了我罪祂犧牲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十架上恩主彰顯祂的愛  罪債於一身祂拯救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復活盼望罪人今得新生  信祂的必可承受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復活盼望罪人變改身心  並賜我聖靈祂一世護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被罪惡枷鎖今得釋放  被罪惡枷鎖今可得衝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復活盼望是讓主居於心裡  願一生跟主祂一世導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1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因祂活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父愛子  降生於世上  因愛萬民  犧牲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捨命喪生  來贖我生命  我更確知救主正仍然活心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心內銘感  似新生的兒子  使我感到  歡欣安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祂又賜給  救主的生命  縱有困苦救主聖靈仍在心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即或有天  過死的幽谷  終結命途  崎嶇險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祂就賜給  無窮盡生命  我見救主的光照和榮耀得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副歌  慈愛救主  因祂今天正活  不再徬徨  除去驚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42" w:firstLine="80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慈愛主在這天並明日掌舵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42" w:firstLine="80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重見那活著意義賜我新方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42" w:firstLine="80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我見那活著意義賜我新方向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0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b/>
      <w:i w:val="false"/>
      <w:sz w:val="23"/>
      <w:szCs w:val="23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3"/>
      <w:szCs w:val="23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3"/>
      <w:szCs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35:00Z</dcterms:created>
  <dc:creator>ha3 support</dc:creator>
  <dc:description/>
  <cp:keywords/>
  <dc:language>en-US</dc:language>
  <cp:lastModifiedBy>Andrew</cp:lastModifiedBy>
  <cp:lastPrinted>2017-04-12T19:56:00Z</cp:lastPrinted>
  <dcterms:modified xsi:type="dcterms:W3CDTF">2017-04-12T12:00:00Z</dcterms:modified>
  <cp:revision>16</cp:revision>
  <dc:subject>KORNHILL SERVICE</dc:subject>
  <dc:title>PROGRAM</dc:title>
</cp:coreProperties>
</file>