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firstLine="48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每一天皆在主裏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firstLine="48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每一天  在主裏  萬般美意與智慧  在主裏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firstLine="480"/>
        <w:rPr/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願祢天天顯現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導我緊守主話言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是祢天天皆信實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我心獻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firstLine="48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祢心思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是旨意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萬般美意對我說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祢旨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firstLine="48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奉獻一生緊隨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頌唱宣講主是誰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願說愛祢今後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我心獻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739</w:t>
      </w:r>
      <w:r>
        <w:rPr>
          <w:rFonts w:eastAsia="新細明體;PMingLiU" w:cs="Courier New" w:ascii="新細明體;PMingLiU" w:hAnsi="新細明體;PMingLiU"/>
          <w:bCs/>
          <w:iCs/>
          <w:sz w:val="24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走過的日子 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尼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9 : 1 - 38</w:t>
      </w: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尼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475-476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明明白白祢的話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每一天皆在主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的新朋友︰蘇顯威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 - 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信仰探討及初信栽培班，歡迎會眾報讀。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舉行受苦節默想聚會，讓會眾更深與上帝親近，鼓勵會眾參與。詳情請參閱單張並於接待處報名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20"/>
                                      <w:w w:val="110"/>
                                      <w:sz w:val="23"/>
                                      <w:szCs w:val="23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少年區導師禱告：導師有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Cind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陸兆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Raymond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Salman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Willin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James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導師們長年委身在少年人牧養的事奉中，求神加能賜力，讓他們有心有力持續地服事少年人，與他們建立師徒關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(mentorship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，成為陪伴少年人成長的嚮導；此外，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101"/>
                                      <w:sz w:val="24"/>
                                      <w:lang w:eastAsia="zh-HK"/>
                                    </w:rPr>
                                    <w:t>神賜福給導師們的家庭及工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少年人要面對繁重的學業和考試禱告，求神賜下智慧，教他們懂得分配時間，懂得防避電子器材的引誘，並能集中精神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少年人靈命成長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  <w:t>品格塑造：求主使用教會不同聚會的信息及生命交流來塑造少年人的品格，讓他們的生命穩固地立於真理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  <w:t>抉擇：少年人要面對不同的生活抉擇，求主讓他們有慎思明辨的心，懂得按聖經原則作合神心意的決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因為人子來，並不是要受人的服事，乃是要服事人，並且要捨命作多人的贖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41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的新朋友︰蘇顯威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 - 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舉行信仰探討及初信栽培班，歡迎會眾報讀。詳情請參閱單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舉行受苦節默想聚會，讓會眾更深與上帝親近，鼓勵會眾參與。詳情請參閱單張並於接待處報名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20"/>
                                <w:w w:val="110"/>
                                <w:sz w:val="23"/>
                                <w:szCs w:val="23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少年區導師禱告：導師有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 xml:space="preserve">Cind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陸兆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 xml:space="preserve">Raymond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 xml:space="preserve">Salman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 xml:space="preserve">Willin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 xml:space="preserve">James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導師們長年委身在少年人牧養的事奉中，求神加能賜力，讓他們有心有力持續地服事少年人，與他們建立師徒關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(mentorship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，成為陪伴少年人成長的嚮導；此外，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1"/>
                                <w:sz w:val="24"/>
                                <w:lang w:eastAsia="zh-HK"/>
                              </w:rPr>
                              <w:t>神賜福給導師們的家庭及工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少年人要面對繁重的學業和考試禱告，求神賜下智慧，教他們懂得分配時間，懂得防避電子器材的引誘，並能集中精神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少年人靈命成長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  <w:t>品格塑造：求主使用教會不同聚會的信息及生命交流來塑造少年人的品格，讓他們的生命穩固地立於真理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  <w:t>抉擇：少年人要面對不同的生活抉擇，求主讓他們有慎思明辨的心，懂得按聖經原則作合神心意的決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因為人子來，並不是要受人的服事，乃是要服事人，並且要捨命作多人的贖價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41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馬可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3,161.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5,479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3,161.2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5,479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5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hanging="0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1 &amp; 2 / 4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讚頌未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人當來讚頌  榮美漫主殿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為那大能歌唱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傳述祢榮耀遍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琴瑟來獻奉  弦與樂聲伴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遠達至高天遍傳萬世中  主當配受每點頌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民皆來鏗鏘  靈裏萬口共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要讓這聲響決然劃破冷漠  將稱與頌向主奉上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6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唯有耶穌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穌祢能使瞎眼看見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祢能醫治傷心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祢有權柄釋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叫不可能變為可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有耶穌掌管天地萬有  唯有耶穌能使水變成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叫狂風巨浪平息  大能赦罪行神蹟  耶穌無人與祢相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誰像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誰像耶穌  岩石一般堅固  潮汐泊岸  年月風霜都經過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仍然屹立沒變改  誰像耶穌  能像春風溫暖  帶出雨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能解心中乾渴  洗清每段愁困  祂似夜靜寒星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悠悠長空裡  照明瞭著去路  耶穌就是那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祂似冷夜紅爐的火  像熊熊紅火暖  原是祂的手最暖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50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人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疲累卻默然的舉步  途人冷目向祂譏諷  流露於雙眼中的悲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有誰看得懂  往昔歡迎王者宣告  驟然換上怨怒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喧鬧的群眾  浸溺於指控唾罵中  頭上插著荊棘恥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皮肉滿是痕烙交縱  沿路歡呼拍掌的觀眾  不時作玩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祭司首領齊聲宣告  這人犯上褻瀆  既自身難保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卻膽敢稱說乃受膏  而祂仍繼續背負上凌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無辜卻拒絕詛咒和發怒  還為了釘祂害祂群眾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反求賜下赦罪祈禱  孩子與稅吏皆與祂接觸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分貧富均給予祂歌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為在祂自己的民中  到最後竟會被送上絕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而祂曾叫困乏人得滿足  瘸腿與眼瞎因信祂康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還用最少的餵飽群眾  溫柔接待那患痲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行走湖泊上就如履平路  狂風豪雨竟遵照祂指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論是否有位置財富  也願意靜聽傾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窮婦人將香膏抹祂腳足  漁夫為祂甘顛沛受驅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連律法師也夜間來到  找尋見上主的門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數人生於悔罪抱憾中  從祂卻領會釋放和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話語中應許的臨到  已確實是指向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而祂仍繼續背負上凌辱  無辜卻拒絕詛咒和發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還為了釘祂害祂群眾  反求賜下赦罪祈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孩子與稅吏皆與祂接觸  無分貧富均給予祂歌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何為在祂自己的民中  那結局反會如此傷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6:00Z</dcterms:created>
  <dc:creator>ha3 support</dc:creator>
  <dc:description/>
  <cp:keywords/>
  <dc:language>en-US</dc:language>
  <cp:lastModifiedBy>Andrew</cp:lastModifiedBy>
  <cp:lastPrinted>2017-03-31T12:16:00Z</cp:lastPrinted>
  <dcterms:modified xsi:type="dcterms:W3CDTF">2017-03-31T05:50:00Z</dcterms:modified>
  <cp:revision>15</cp:revision>
  <dc:subject>KORNHILL SERVICE</dc:subject>
  <dc:title>PROGRAM</dc:title>
</cp:coreProperties>
</file>