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firstLine="48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憑爾意行</w:t>
      </w:r>
    </w:p>
    <w:p>
      <w:pPr>
        <w:pStyle w:val="Normal"/>
        <w:tabs>
          <w:tab w:val="clear" w:pos="1078"/>
          <w:tab w:val="left" w:pos="1560" w:leader="none"/>
        </w:tabs>
        <w:ind w:firstLine="46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照祢的心意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塑造我心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像陶匠一樣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雕塑泥土</w:t>
      </w:r>
    </w:p>
    <w:p>
      <w:pPr>
        <w:pStyle w:val="Normal"/>
        <w:tabs>
          <w:tab w:val="clear" w:pos="1078"/>
          <w:tab w:val="left" w:pos="1560" w:leader="none"/>
        </w:tabs>
        <w:ind w:firstLine="46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塑造我生命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顯祢樣式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我專心等候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安靜順服</w:t>
      </w:r>
    </w:p>
    <w:p>
      <w:pPr>
        <w:pStyle w:val="Normal"/>
        <w:tabs>
          <w:tab w:val="clear" w:pos="1078"/>
          <w:tab w:val="left" w:pos="1560" w:leader="none"/>
        </w:tabs>
        <w:ind w:firstLine="46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照祢的心意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自由作工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察驗我心思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知我意念</w:t>
      </w:r>
    </w:p>
    <w:p>
      <w:pPr>
        <w:pStyle w:val="Normal"/>
        <w:tabs>
          <w:tab w:val="clear" w:pos="1078"/>
          <w:tab w:val="left" w:pos="1560" w:leader="none"/>
        </w:tabs>
        <w:ind w:firstLine="46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使我心清潔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雪白無玷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我謙卑俯伏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在祢面前</w:t>
      </w:r>
    </w:p>
    <w:p>
      <w:pPr>
        <w:pStyle w:val="Normal"/>
        <w:tabs>
          <w:tab w:val="clear" w:pos="1078"/>
          <w:tab w:val="left" w:pos="1560" w:leader="none"/>
        </w:tabs>
        <w:ind w:firstLine="46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照祢的心意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運行作工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我疲乏傷痛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需祢扶持</w:t>
      </w:r>
    </w:p>
    <w:p>
      <w:pPr>
        <w:pStyle w:val="Normal"/>
        <w:tabs>
          <w:tab w:val="clear" w:pos="1078"/>
          <w:tab w:val="left" w:pos="1560" w:leader="none"/>
        </w:tabs>
        <w:ind w:firstLine="46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願祢今彰顯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大能權威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求親愛救主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撫摸醫治</w:t>
      </w:r>
    </w:p>
    <w:p>
      <w:pPr>
        <w:pStyle w:val="Normal"/>
        <w:tabs>
          <w:tab w:val="clear" w:pos="1078"/>
          <w:tab w:val="left" w:pos="1560" w:leader="none"/>
        </w:tabs>
        <w:ind w:firstLine="46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照祢的心意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掌權作工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掌管我生命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思想言行</w:t>
      </w:r>
    </w:p>
    <w:p>
      <w:pPr>
        <w:pStyle w:val="Normal"/>
        <w:tabs>
          <w:tab w:val="clear" w:pos="1078"/>
          <w:tab w:val="left" w:pos="1560" w:leader="none"/>
        </w:tabs>
        <w:ind w:firstLine="46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求聖靈充滿  顯明基督  證祂永居住  在我心靈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 xml:space="preserve">1605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讓昨天教導明天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尼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7 : 1 - 13</w:t>
      </w: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  <w:szCs w:val="5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  <w:szCs w:val="5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尼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473-47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紛擾中的步調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憑爾意行</w:t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  <w:szCs w:val="5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  <w:szCs w:val="5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圖書閣推出更新安排，分為「漂書區」、「借還書區」及「參考書區」，並增添了一批新書，會眾可按興趣及需要享用不同的服務。詳情請參閱張貼於圖書閣的告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報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香港福音盛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（四至日）於香港大球場舉行七場公開佈道會。現大會招募陪談員接受訓練。本堂鼓勵已受洗基督徒參與（本堂或友會皆可）是次訓練，可填寫接待處報名表，只需選擇一節上課時段。本堂報名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（四）。有關大會詳情可參閱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sz w:val="23"/>
                                        <w:szCs w:val="23"/>
                                        <w:lang w:eastAsia="zh-HK"/>
                                      </w:rPr>
                                      <w:t>http://hkgospelfestival.org/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1" w:hanging="56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舉行受苦節默想聚會，讓會眾更深與上帝親近，鼓勵會眾參與。詳情請參閱單張並於接待處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本堂會友黃金明姊妹之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假萬國殯儀館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禱告與群體：願主帶領教會主日禱告會的更新，在服事及操練中，能互相建立及深化禱告；在崇拜及培訓課程中的領受，更新禱告的學習；在小組查經及相交中，彼此交流及啟發禱告的學習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禱告與生活：個人在面對無常的生活中，仍然相信上帝同在，帶著信心禱告；透過各種方式的操練學習中，能對禱告有更深體驗，學習敏銳上帝聲音，與上帝常享受和諧的溝通，傾心吐意；面對苦難時間，在禱告中體會上帝的恩情及共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個別需要：為特首選舉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5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的心哪，你曾對耶和華說：你是我的主；我的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11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處不在你以外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89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9"/>
                                      <w:szCs w:val="19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9"/>
                                      <w:szCs w:val="19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9"/>
                                      <w:szCs w:val="19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圖書閣推出更新安排，分為「漂書區」、「借還書區」及「參考書區」，並增添了一批新書，會眾可按興趣及需要享用不同的服務。詳情請參閱張貼於圖書閣的告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報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香港福音盛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（四至日）於香港大球場舉行七場公開佈道會。現大會招募陪談員接受訓練。本堂鼓勵已受洗基督徒參與（本堂或友會皆可）是次訓練，可填寫接待處報名表，只需選擇一節上課時段。本堂報名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（四）。有關大會詳情可參閱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3"/>
                                  <w:szCs w:val="23"/>
                                  <w:lang w:eastAsia="zh-HK"/>
                                </w:rPr>
                                <w:t>http://hkgospelfestival.org/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1" w:hanging="5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舉行受苦節默想聚會，讓會眾更深與上帝親近，鼓勵會眾參與。詳情請參閱單張並於接待處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本堂會友黃金明姊妹之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假萬國殯儀館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禱告與群體：願主帶領教會主日禱告會的更新，在服事及操練中，能互相建立及深化禱告；在崇拜及培訓課程中的領受，更新禱告的學習；在小組查經及相交中，彼此交流及啟發禱告的學習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禱告與生活：個人在面對無常的生活中，仍然相信上帝同在，帶著信心禱告；透過各種方式的操練學習中，能對禱告有更深體驗，學習敏銳上帝聲音，與上帝常享受和諧的溝通，傾心吐意；面對苦難時間，在禱告中體會上帝的恩情及共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個別需要：為特首選舉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5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的心哪，你曾對耶和華說：你是我的主；我的好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11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處不在你以外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89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9"/>
                                <w:szCs w:val="19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9"/>
                                <w:szCs w:val="19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9"/>
                                <w:szCs w:val="19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9"/>
                                <w:szCs w:val="19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9"/>
                                <w:szCs w:val="19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9"/>
                                <w:szCs w:val="19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,219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35,69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,219.1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35,695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18 &amp; 19 / 3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罪裡捆綁可得釋放  痛悔有依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冤屈可得伸訴  眼目明亮見曙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遇上禍患可得拯救  欠缺可得眷佑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孤寡可得安慰  破蹩提步遠處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主給我榮耀救恩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因主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造物主  今高唱你名字  和平之君  得勝者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地上古今的君王  也折服於你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造物主  今高唱你名字  全能之主  安慰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憑主恩典憐憫  令我滿心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全因主的聖名  勞苦可得安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行走於孤單困惑裡面有主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全因主的聖名  愁心可得歡樂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祈禱的必得勝  我以性命來做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6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愛中相遇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一天渴望與祢在愛中相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再一次將自己完全地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有祢是我的喜樂和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甘願捨棄一切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一天渴望與祢在愛中相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再一次降服在祢大能榮耀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有祢是我的良人和恩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意一生敬拜榮耀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將我全人獻上當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以清潔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單單事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祢旨意成全在我的生命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聖靈更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掌管我一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快跑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愛中遇見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快跑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中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將天敞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)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同在降下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國讚嘆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上地下合一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歡呼耶穌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聖潔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上地下  在永恆裡敬拜  哈利路亞  哈利路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一切焦點轉向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寶座前敬拜不停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3z0">
    <w:name w:val="WW8Num13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kgospelfestival.org/" TargetMode="External"/><Relationship Id="rId4" Type="http://schemas.openxmlformats.org/officeDocument/2006/relationships/hyperlink" Target="http://hkgospelfestiv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9:00Z</dcterms:created>
  <dc:creator>ha3 support</dc:creator>
  <dc:description/>
  <cp:keywords/>
  <dc:language>en-US</dc:language>
  <cp:lastModifiedBy>Andrew</cp:lastModifiedBy>
  <cp:lastPrinted>2017-03-17T12:39:00Z</cp:lastPrinted>
  <dcterms:modified xsi:type="dcterms:W3CDTF">2017-03-17T04:44:00Z</dcterms:modified>
  <cp:revision>11</cp:revision>
  <dc:subject>KORNHILL SERVICE</dc:subject>
  <dc:title>PROGRAM</dc:title>
</cp:coreProperties>
</file>