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1078"/>
          <w:tab w:val="left" w:pos="1560" w:leader="none"/>
        </w:tabs>
        <w:ind w:left="-142" w:firstLine="4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8"/>
          <w:szCs w:val="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我願我靈</w:t>
      </w:r>
    </w:p>
    <w:p>
      <w:pPr>
        <w:pStyle w:val="Normal"/>
        <w:tabs>
          <w:tab w:val="clear" w:pos="1078"/>
          <w:tab w:val="left" w:pos="1560" w:leader="none"/>
        </w:tabs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願我靈 常存於十架裡默靜 話語也變得安寧 兩耳專心傾聽</w:t>
      </w:r>
    </w:p>
    <w:p>
      <w:pPr>
        <w:pStyle w:val="Normal"/>
        <w:tabs>
          <w:tab w:val="clear" w:pos="1078"/>
          <w:tab w:val="left" w:pos="1560" w:leader="none"/>
        </w:tabs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注目聖形 全情下俗世化泡影 心早預定讓主將旨意傾</w:t>
      </w:r>
    </w:p>
    <w:p>
      <w:pPr>
        <w:pStyle w:val="Normal"/>
        <w:tabs>
          <w:tab w:val="clear" w:pos="1078"/>
          <w:tab w:val="left" w:pos="1560" w:leader="none"/>
        </w:tabs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察驗我靈 從神的話語確認 願這心窩專主聖名 抹去虛假不敬</w:t>
      </w:r>
    </w:p>
    <w:p>
      <w:pPr>
        <w:pStyle w:val="Normal"/>
        <w:tabs>
          <w:tab w:val="clear" w:pos="1078"/>
          <w:tab w:val="left" w:pos="1560" w:leader="none"/>
        </w:tabs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聖話照明 潛藏著罪意也看清 此生命是主將之救拯</w:t>
      </w:r>
    </w:p>
    <w:p>
      <w:pPr>
        <w:pStyle w:val="Normal"/>
        <w:tabs>
          <w:tab w:val="clear" w:pos="1078"/>
          <w:tab w:val="left" w:pos="1560" w:leader="none"/>
        </w:tabs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求祢讓這生充滿信心充滿耶穌生命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願意祢聖血洗去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心底的暗影</w:t>
      </w:r>
    </w:p>
    <w:p>
      <w:pPr>
        <w:pStyle w:val="Normal"/>
        <w:tabs>
          <w:tab w:val="clear" w:pos="1078"/>
          <w:tab w:val="left" w:pos="1560" w:leader="none"/>
        </w:tabs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除去內裏捆鎖抹去苦楚盼望基督導領  更清楚使命 從心底裡響應</w:t>
      </w:r>
    </w:p>
    <w:p>
      <w:pPr>
        <w:pStyle w:val="Normal"/>
        <w:tabs>
          <w:tab w:val="clear" w:pos="1078"/>
          <w:tab w:val="left" w:pos="1560" w:leader="none"/>
        </w:tabs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求祢讓這生充滿信心充滿耶穌生命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願意祢聖血洗去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心底的冷冰</w:t>
      </w:r>
    </w:p>
    <w:p>
      <w:pPr>
        <w:pStyle w:val="Normal"/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神我願撇開一切困扼不計用此生做証  叫今天世代  同得享這感應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紛擾中的步調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尼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>6 : 1 - 19</w:t>
      </w:r>
      <w:r>
        <w:rPr>
          <w:rFonts w:eastAsia="新細明體;PMingLiU" w:cs="新細明體;PMingLiU" w:ascii="新細明體;PMingLiU" w:hAnsi="新細明體;PMingLiU"/>
          <w:i/>
          <w:color w:val="000000"/>
          <w:sz w:val="18"/>
          <w:szCs w:val="18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50"/>
                <w:szCs w:val="5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50"/>
                <w:szCs w:val="5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可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2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48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一片雲彩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我願我靈</w:t>
            </w:r>
          </w:p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50"/>
                <w:szCs w:val="5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50"/>
                <w:szCs w:val="5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6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5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3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482" w:right="-28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多謝靈閱文化社社長袁蕙文博士蒞臨本堂證道，願 主親自報答其勞苦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圖書閣推出更新安排，分為「漂書區」、「借還書區」及「參考書區」，並增添了一批新書，會眾可按興趣及需要享用不同的服務。詳情請參閱張貼於圖書閣的告示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87" w:hanging="58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舉行受苦節默想聚會，讓會眾更深與上帝親近，鼓勵會眾參與。詳情請參閱單張並於接待處報名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20"/>
                                      <w:w w:val="110"/>
                                      <w:sz w:val="23"/>
                                      <w:szCs w:val="23"/>
                                      <w:lang w:eastAsia="zh-HK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過會眾問卷調查及執事會商討，本堂主日祈禱會之更新安排如下：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逢第二及四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9:30-10:45A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於本堂舉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85"/>
                                      <w:sz w:val="24"/>
                                      <w:szCs w:val="24"/>
                                      <w:lang w:eastAsia="zh-HK"/>
                                    </w:rPr>
                                    <w:t>（地點：副三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；而重開的第一次之主日祈禱會將於三月十二日舉行，鼓勵會眾參與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87" w:hanging="58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本堂會友黃金明姊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於東區醫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kern w:val="0"/>
                                      <w:sz w:val="23"/>
                                      <w:szCs w:val="23"/>
                                    </w:rPr>
                                    <w:t>安息主懷。求主保守喪禮事宜順利及安慰其家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職場服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面對不穩定的社會環境，願主帶領信徒的心靈，找到上帝賜下的動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在面對信仰與現實世界的張力，包括工作操守等等，能敏銳聖靈的聲音，作出合適的應對和抉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職場的困難可以得到疏解及共鳴，找到同路人，成為互相支持的力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在工作生涯中，能配對到合適的崗位，發揮上帝賜予的才幹及恩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>為特首選舉禱告，盼新特首能帶來更健康的社會及職場生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禱告服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我的心哪，你曾對耶和華說：你是我的主；我的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100" w:firstLine="11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處不在你以外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100" w:firstLine="390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3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482" w:right="-28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多謝靈閱文化社社長袁蕙文博士蒞臨本堂證道，願 主親自報答其勞苦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圖書閣推出更新安排，分為「漂書區」、「借還書區」及「參考書區」，並增添了一批新書，會眾可按興趣及需要享用不同的服務。詳情請參閱張貼於圖書閣的告示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7" w:hanging="5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舉行受苦節默想聚會，讓會眾更深與上帝親近，鼓勵會眾參與。詳情請參閱單張並於接待處報名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20"/>
                                <w:w w:val="110"/>
                                <w:sz w:val="23"/>
                                <w:szCs w:val="23"/>
                                <w:lang w:eastAsia="zh-HK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過會眾問卷調查及執事會商討，本堂主日祈禱會之更新安排如下：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逢第二及四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9:30-10:45A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於本堂舉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85"/>
                                <w:sz w:val="24"/>
                                <w:szCs w:val="24"/>
                                <w:lang w:eastAsia="zh-HK"/>
                              </w:rPr>
                              <w:t>（地點：副三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；而重開的第一次之主日祈禱會將於三月十二日舉行，鼓勵會眾參與。</w:t>
                            </w:r>
                          </w:p>
                          <w:p>
                            <w:pPr>
                              <w:pStyle w:val="Normal"/>
                              <w:ind w:left="480" w:right="114" w:hanging="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7" w:hanging="5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本堂會友黃金明姊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於東區醫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kern w:val="0"/>
                                <w:sz w:val="23"/>
                                <w:szCs w:val="23"/>
                              </w:rPr>
                              <w:t>安息主懷。求主保守喪禮事宜順利及安慰其家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職場服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面對不穩定的社會環境，願主帶領信徒的心靈，找到上帝賜下的動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在面對信仰與現實世界的張力，包括工作操守等等，能敏銳聖靈的聲音，作出合適的應對和抉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職場的困難可以得到疏解及共鳴，找到同路人，成為互相支持的力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在工作生涯中，能配對到合適的崗位，發揮上帝賜予的才幹及恩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>為特首選舉禱告，盼新特首能帶來更健康的社會及職場生態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禱告服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我的心哪，你曾對耶和華說：你是我的主；我的好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100" w:firstLine="11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處不在你以外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100" w:firstLine="390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5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>10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94,476.2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94,476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5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>10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94,476.2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94,476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11 &amp; 12 / 3 / 2017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美好新生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造萬有為彰顯美好生命  流露著愛突破憂慮愁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物跳著躍田間  鳥兒劃長空  同來共舞唱出新希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今歡樂唱歌  讓我歡樂唱歌  讓我頌讚跳舞快樂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心裡感謝我主大愛  感謝我主  為我捨身犧牲給我再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新生命譜出是愛  生命譜出和諧  悅耳跳躍美妙樂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稱讚造物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要高舉祢是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3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20"/>
              <w:rPr/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在祢寶座前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 xml:space="preserve"> 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慈愛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我在祢面前敬拜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全心獻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跪下祢跟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來禱告  全心奉獻  敬拜 全能永活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親愛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可尋見祢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同心讚美在祢寶座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靈歌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心渴慕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臨近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充滿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擁抱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凡有氣息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都要讚美耶和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諸天述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地歡呼高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祢聖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我在祢面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蒙祢悅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5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求主興起禱告的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這片乾旱土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沒有豐足的收穫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祢察看施憐憫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賜春雨滋潤大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永看顧的恩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叫我眾永不驚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現我以信心回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獻上迫切的禱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主興起禱告的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祢沒有難成的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藉已成就的禱告  讓我開始認識主大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主興起禱告的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像戰士激發熱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顯明祢是獨一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是祢永遠作王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3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以愛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賜下祢恩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照亮我心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不會再驚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祢奔走飄遠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那懼怕奔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靠在祢身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竟為我擔當讓我罪裡得釋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凡失喪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呼喊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都親手撫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不朽的溫暖的真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療治痛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祢當得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祢恩典覆蓋這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唱和撒那歌聲全為祢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頌讚歸與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祢關心親切細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用愛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這奇妙道理一生都銘記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2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1z0">
    <w:name w:val="WW8Num11z0"/>
    <w:qFormat/>
    <w:rPr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22:00Z</dcterms:created>
  <dc:creator>ha3 support</dc:creator>
  <dc:description/>
  <cp:keywords/>
  <dc:language>en-US</dc:language>
  <cp:lastModifiedBy>Andrew</cp:lastModifiedBy>
  <cp:lastPrinted>2017-03-10T12:10:00Z</cp:lastPrinted>
  <dcterms:modified xsi:type="dcterms:W3CDTF">2017-03-10T04:11:00Z</dcterms:modified>
  <cp:revision>9</cp:revision>
  <dc:subject>KORNHILL SERVICE</dc:subject>
  <dc:title>PROGRAM</dc:title>
</cp:coreProperties>
</file>