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left="-142" w:right="-800" w:firstLine="901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一片雲彩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可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9 : 2 - 13</w:t>
      </w: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讀經︰尼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1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7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守望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馨香晚祭（國）</w:t>
            </w:r>
          </w:p>
          <w:p>
            <w:pPr>
              <w:pStyle w:val="Normal"/>
              <w:widowControl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6"/>
                                      <w:szCs w:val="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20"/>
                                      <w:w w:val="11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經過會眾問卷調查及執事會商討，本堂主日祈禱會之更新安排如下：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逢第二及四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9:30-10:45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於本堂舉行（地點：副三）；而重開的第一次之主日祈禱會將於三月十二日舉行，鼓勵會眾參與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兒童禱告：為孩子的生命札根真道禱告，求主的聖言塑造孩子有美好的品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兒童的學業禱告，求主賜下聰明智慧，讓他們身心靈得到平衡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兒童區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兒童區有小彼得組、小保羅組和小約瑟組，有導師及助教約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人。求主賜福給每一位導師有健康的身體和美好的靈性，叫兒童導師們在事奉中滿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求主使用主日學課程，使孩童札根真道，建立品格；以活動教學方式，愉快學習；經歷主愛，結出果子；彼此關愛，茁壯成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的心哪，你曾對耶和華說：你是我的主；我的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00" w:firstLine="11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處不在你以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00" w:firstLine="368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20"/>
                                <w:w w:val="11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經過會眾問卷調查及執事會商討，本堂主日祈禱會之更新安排如下：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逢第二及四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9:30-10:45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於本堂舉行（地點：副三）；而重開的第一次之主日祈禱會將於三月十二日舉行，鼓勵會眾參與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兒童禱告：為孩子的生命札根真道禱告，求主的聖言塑造孩子有美好的品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兒童的學業禱告，求主賜下聰明智慧，讓他們身心靈得到平衡的發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家長禱告：求主賜福給每一個家庭，在家中設立家庭祭壇，以禱告維繫家人關係，彼此代禱，也為別人代求。求主建立每一個家庭成為基督化的家庭，以基督為一家之主，讓孩子在充滿主愛的家中茁壯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兒童區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兒童區有小彼得組、小保羅組和小約瑟組，有導師及助教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人。求主賜福給每一位導師有健康的身體和美好的靈性，叫兒童導師們在事奉中滿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求主使用主日學課程，使孩童札根真道，建立品格；以活動教學方式，愉快學習；經歷主愛，結出果子；彼此關愛，茁壯成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的心哪，你曾對耶和華說：你是我的主；我的好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00" w:firstLine="11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處不在你以外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00" w:firstLine="368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,585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8,593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,585.4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8,593.8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4 &amp; 5 / 3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天天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頌讚神慈恩  讚嘆宇宙萬千的奧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多高深星宿運行原理  神造物無限細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天天歌唱未怕迎狂風  有你結伴每刻恩典夠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邁步浪裡衝  何妨澎湃洶湧  你護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呀  我感激恩手永不曾離開  讚歎再造厚恩不可替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事盡放開  前程由你主宰  永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萬事盡放開  前程由你主宰  你是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在祢寶座前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慈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在祢面前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心獻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跪下祢跟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來禱告  全心奉獻  敬拜  全能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親愛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可尋見祢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心讚美在祢寶座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心渴慕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臨近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充滿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擁抱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凡有氣息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要讚美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述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榮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地歡呼高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祢聖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在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蒙祢悅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6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主你永遠與我同在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危難臨到  我信靠你  深知你必領我度過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你信實為我堅持  到最後  當暴風雨  向我靠近  有你同在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不至畏懼  你是我的牧者  我所依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個夜  每一天  我知你永遠在身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永遠與我同在  在你裡面沒有改變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你的堅定  從昨日到今日  一直到永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你豐盛應許站立  我的未來  在你手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堅固磐石  全能真神  我敬拜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我的救贖者活著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深谷迷失時  祂領我走正義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  我的救贖者活著  祂是永活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我在曠野孤獨時  祂伴我作我的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副歌  我知道我的救贖者永遠活著  我心不再憂慮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在每一個日夜中  領受祂的豐盛之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7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知道我的救贖者永遠活著  我靈不再沉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77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號角響起的那一天  我將見祂榮光之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5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馨香晚祭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避難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留心聽我的聲音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的禱告如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陳列祢面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舉手祈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獻晚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和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力量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賜給我正直的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敎我陷入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間誘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我脫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惡人網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求祢指敎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何遵行祢旨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為祢的名將我救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因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我藏在羽翼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心將一生仰望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0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5:00Z</dcterms:created>
  <dc:creator>ha3 support</dc:creator>
  <dc:description/>
  <cp:keywords/>
  <dc:language>en-US</dc:language>
  <cp:lastModifiedBy>Andrew</cp:lastModifiedBy>
  <cp:lastPrinted>2017-03-03T11:57:00Z</cp:lastPrinted>
  <dcterms:modified xsi:type="dcterms:W3CDTF">2017-03-03T04:11:00Z</dcterms:modified>
  <cp:revision>10</cp:revision>
  <dc:subject>KORNHILL SERVICE</dc:subject>
  <dc:title>PROGRAM</dc:title>
</cp:coreProperties>
</file>