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260"/>
        <w:ind w:left="-142" w:right="-800" w:firstLine="901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firstLine="22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守望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                 經文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尼 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>5 : 1 - 19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Cs w:val="20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i/>
          <w:color w:val="000000"/>
          <w:spacing w:val="20"/>
          <w:sz w:val="18"/>
          <w:szCs w:val="18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 w:cs="新細明體;PMingLiU"/>
          <w:b/>
          <w:b/>
          <w:bCs/>
          <w:color w:val="000000"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  每月最後之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6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50"/>
                <w:szCs w:val="5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50"/>
                <w:szCs w:val="5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尼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 xml:space="preserve">23 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  <w:lang w:eastAsia="zh-HK"/>
              </w:rPr>
              <w:t>471-472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四個習慣，增強抗逆力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!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主你永遠與我同在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50"/>
                <w:szCs w:val="5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50"/>
                <w:szCs w:val="5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668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6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5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87" w:hanging="58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20"/>
                                      <w:w w:val="110"/>
                                      <w:sz w:val="24"/>
                                      <w:szCs w:val="24"/>
                                      <w:lang w:eastAsia="zh-HK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月舉行培訓班，歡迎會眾報讀。詳情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單張並往接待處查詢及報名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87" w:hanging="58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其他事項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  <w:szCs w:val="24"/>
                                    </w:rPr>
                                    <w:t>本堂會友馮釗明弟兄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4"/>
                                      <w:szCs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4"/>
                                      <w:szCs w:val="24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  <w:szCs w:val="24"/>
                                    </w:rPr>
                                    <w:t>於聯合醫院安息主懷。願主安慰家人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4"/>
                                      <w:szCs w:val="24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海外差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差傳關懷小組（主席：陳姜倩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Cind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、梁偉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Rick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、容盧健思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Jenn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、高寶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James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、梁偉麟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Alan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、梁蔡佩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Olivia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、嘉志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Harl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、甄達安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小組統籌現有事工，求主引導，智慧及靈感，為教會訂定事工計劃，預備開會的溝通和共識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為成員的生活禱告，家庭需要、工作忙碌及身兼不同教會事奉，求主加力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為「新天地」宣教士一家重回工場展開服事禱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主日早禱會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暫停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兒童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highlight w:val="yellow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本月金句︰所以，你們該效法上帝，好像蒙慈愛的兒女一樣。也要憑愛心行事，正如基督愛我們，為我們捨了自己，當作馨香的供物和祭物，獻與上帝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以弗所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87" w:hanging="58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20"/>
                                <w:w w:val="110"/>
                                <w:sz w:val="24"/>
                                <w:szCs w:val="24"/>
                                <w:lang w:eastAsia="zh-HK"/>
                              </w:rPr>
                              <w:t>3-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月舉行培訓班，歡迎會眾報讀。詳情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</w:rPr>
                              <w:t>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單張並往接待處查詢及報名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87" w:hanging="58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其他事項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  <w:szCs w:val="24"/>
                              </w:rPr>
                              <w:t>本堂會友馮釗明弟兄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4"/>
                                <w:szCs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4"/>
                                <w:szCs w:val="24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  <w:szCs w:val="24"/>
                              </w:rPr>
                              <w:t>於聯合醫院安息主懷。願主安慰家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4"/>
                                <w:szCs w:val="24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海外差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差傳關懷小組（主席：陳姜倩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Cind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、梁偉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Rick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、容盧健思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Jenn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、高寶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James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、梁偉麟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Alan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、梁蔡佩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Olivia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、嘉志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Harl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、甄達安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小組統籌現有事工，求主引導，智慧及靈感，為教會訂定事工計劃，預備開會的溝通和共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為成員的生活禱告，家庭需要、工作忙碌及身兼不同教會事奉，求主加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為「新天地」宣教士一家重回工場展開服事禱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主日早禱會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暫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兒童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本月金句︰所以，你們該效法上帝，好像蒙慈愛的兒女一樣。也要憑愛心行事，正如基督愛我們，為我們捨了自己，當作馨香的供物和祭物，獻與上帝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以弗所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>-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   10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1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堂慶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-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西貢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58,008.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       10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1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(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堂慶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-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西貢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58,008.4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22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>25 &amp; 26 / 2 / 2017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這生多美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能認識主耶穌  令我這生多美好  恩典多不勝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能認識祢太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我這生總看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福氣臨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緊隨著祢必豐盛到地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榮耀屬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萬個世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賜永生的福氣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權能屬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萬國躍起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都因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民頌讚歸給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130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靜候恩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靜候恩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萬念敞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獨祢照我心深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像陣清風  透我心窩  除掉往昔的損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請祢進入我心裏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解開我擾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彰顯祢大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更新我裏面  賜我美善  藏在我的心不變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610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榮美冠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現我一心進入祢居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仰望祢聖潔的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為祢真心以敬畏歌聲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誠然謙卑屈膝讚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世途路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拖帶看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給我輕聲指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困難盡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解我憂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伴我過危難試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助我高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讓我高升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所有一切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皆出於祢手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在這生足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是祢在永恆掌管引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世上權柄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國度興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也有祢的允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給我力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將我扶持  現我在祢聖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獻榮美冠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433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神坐著為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要一心稱謝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要高舉祢聖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要因祢歡喜快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至高的主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榮耀使我心歌頌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驅黑暗留住美  藉著神重拾愛  齊心禱告以真誠  藉主誇勝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要頌揚神是愛  要頌揚神是美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燃點真愛發光芒  宣告我主坐著為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就算翻起千般駭浪  主必會為我掌舵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每日隨時乘風破浪  樂道主的凱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057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40"/>
              <w:rPr>
                <w:rFonts w:ascii="主為王;新細明體" w:hAnsi="主為王;新細明體" w:eastAsia="主為王;新細明體" w:cs="Courier New"/>
                <w:bCs/>
                <w:iCs/>
                <w:sz w:val="8"/>
                <w:szCs w:val="8"/>
                <w:lang w:eastAsia="zh-HK"/>
              </w:rPr>
            </w:pPr>
            <w:r>
              <w:rPr>
                <w:rFonts w:eastAsia="主為王;新細明體" w:cs="Courier New" w:ascii="主為王;新細明體" w:hAnsi="主為王;新細明體"/>
                <w:bCs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20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Cs/>
                <w:sz w:val="24"/>
                <w:u w:val="single"/>
                <w:lang w:eastAsia="zh-HK"/>
              </w:rPr>
              <w:t>回應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80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Cs/>
                <w:sz w:val="16"/>
                <w:szCs w:val="16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Cs/>
                <w:sz w:val="16"/>
                <w:szCs w:val="16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主你永遠與我同在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國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危難臨到 我信靠你 深知你必領我度過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你信實為我堅持 到最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當暴風雨 向我靠近 有你同在 我不至畏懼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你是我的牧者 我所依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每個夜 每一天 我知你永遠在身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主你永遠與我同在 在你裡面沒有改變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你的堅定 從昨日到今日 一直到永遠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靠你豐盛應許站立  我的未來 在你手中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堅固磐石 全能真神  我敬拜你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56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  <w:font w:name="主為王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lang w:val="en-US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6z0">
    <w:name w:val="WW8Num6z0"/>
    <w:qFormat/>
    <w:rPr>
      <w:b w:val="false"/>
      <w:i w:val="false"/>
      <w:color w:val="000000"/>
      <w:sz w:val="23"/>
      <w:szCs w:val="23"/>
      <w:lang w:val="en-US"/>
    </w:rPr>
  </w:style>
  <w:style w:type="character" w:styleId="WW8Num7z0">
    <w:name w:val="WW8Num7z0"/>
    <w:qFormat/>
    <w:rPr>
      <w:b w:val="false"/>
      <w:i w:val="false"/>
      <w:color w:val="000000"/>
      <w:sz w:val="23"/>
      <w:szCs w:val="23"/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3"/>
      <w:szCs w:val="23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  <w:lang w:val="en-U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WW8Num34z0">
    <w:name w:val="WW8Num34z0"/>
    <w:qFormat/>
    <w:rPr>
      <w:b w:val="false"/>
      <w:i w:val="false"/>
      <w:color w:val="000000"/>
      <w:sz w:val="23"/>
      <w:szCs w:val="23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  <w:lang w:val="en-U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  <w:color w:val="000000"/>
      <w:sz w:val="23"/>
      <w:szCs w:val="23"/>
      <w:lang w:val="en-US"/>
    </w:rPr>
  </w:style>
  <w:style w:type="character" w:styleId="WW8Num45z0">
    <w:name w:val="WW8Num45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4"/>
      <w:szCs w:val="24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57:00Z</dcterms:created>
  <dc:creator>ha3 support</dc:creator>
  <dc:description/>
  <cp:keywords/>
  <dc:language>en-US</dc:language>
  <cp:lastModifiedBy>Andrew</cp:lastModifiedBy>
  <cp:lastPrinted>2017-02-24T14:26:00Z</cp:lastPrinted>
  <dcterms:modified xsi:type="dcterms:W3CDTF">2017-02-24T06:57:00Z</dcterms:modified>
  <cp:revision>10</cp:revision>
  <dc:subject>KORNHILL SERVICE</dc:subject>
  <dc:title>PROGRAM</dc:title>
</cp:coreProperties>
</file>