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260"/>
        <w:ind w:left="-142" w:right="-800" w:firstLine="901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一輩子的數學題目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    經文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賽 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40 : 1 - 8</w:t>
      </w:r>
      <w:r>
        <w:rPr>
          <w:rFonts w:eastAsia="新細明體;PMingLiU" w:cs="新細明體;PMingLiU" w:ascii="新細明體;PMingLiU" w:hAnsi="新細明體;PMingLiU"/>
          <w:i/>
          <w:color w:val="000000"/>
          <w:spacing w:val="20"/>
          <w:sz w:val="18"/>
          <w:szCs w:val="18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50"/>
                <w:szCs w:val="5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50"/>
                <w:szCs w:val="5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出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7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章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  <w:lang w:eastAsia="zh-HK"/>
              </w:rPr>
              <w:t>60-64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十災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要忠心</w:t>
            </w:r>
          </w:p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50"/>
                <w:szCs w:val="5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50"/>
                <w:szCs w:val="5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66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5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日（主日）假西貢戶外康樂中心舉行第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廿八週年堂慶合堂崇拜。原定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晚堂崇拜將會暫停，請會眾留意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已報名參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日（主日）堂慶合堂崇拜之會眾，請留意以下集合資料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:-</w:t>
                                  </w:r>
                                </w:p>
                                <w:tbl>
                                  <w:tblPr>
                                    <w:tblW w:w="5953" w:type="dxa"/>
                                    <w:jc w:val="left"/>
                                    <w:tblInd w:w="42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1"/>
                                    <w:gridCol w:w="1417"/>
                                    <w:gridCol w:w="2565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atLeast" w:line="0"/>
                                          <w:ind w:left="0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pacing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6"/>
                                            <w:sz w:val="22"/>
                                            <w:szCs w:val="22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atLeast" w:line="0"/>
                                          <w:ind w:left="0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pacing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6"/>
                                            <w:sz w:val="22"/>
                                            <w:szCs w:val="22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atLeast" w:line="0"/>
                                          <w:ind w:left="0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pacing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6"/>
                                            <w:sz w:val="22"/>
                                            <w:szCs w:val="22"/>
                                          </w:rPr>
                                          <w:t>集合地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atLeast" w:line="0"/>
                                          <w:ind w:left="0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pacing w:val="-14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pacing w:val="-14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14"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pacing w:val="-14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14"/>
                                            <w:sz w:val="22"/>
                                            <w:szCs w:val="22"/>
                                          </w:rPr>
                                          <w:t>日（主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atLeast" w:line="0"/>
                                          <w:ind w:left="0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2"/>
                                            <w:szCs w:val="22"/>
                                          </w:rPr>
                                          <w:t>上午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8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atLeast" w:line="0"/>
                                          <w:ind w:left="0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pacing w:val="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6"/>
                                            <w:sz w:val="22"/>
                                            <w:szCs w:val="22"/>
                                          </w:rPr>
                                          <w:t>康怡花園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pacing w:val="6"/>
                                            <w:sz w:val="22"/>
                                            <w:szCs w:val="22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6"/>
                                            <w:sz w:val="22"/>
                                            <w:szCs w:val="22"/>
                                          </w:rPr>
                                          <w:t>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atLeast" w:line="0"/>
                                          <w:ind w:left="0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pacing w:val="-14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pacing w:val="-14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14"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pacing w:val="-14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14"/>
                                            <w:sz w:val="22"/>
                                            <w:szCs w:val="22"/>
                                          </w:rPr>
                                          <w:t>日（主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atLeast" w:line="0"/>
                                          <w:ind w:left="0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2"/>
                                            <w:szCs w:val="22"/>
                                          </w:rPr>
                                          <w:t>上午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8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atLeast" w:line="0"/>
                                          <w:ind w:left="0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pacing w:val="6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6"/>
                                            <w:sz w:val="22"/>
                                            <w:szCs w:val="22"/>
                                          </w:rPr>
                                          <w:t>將軍澳地鐵站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pacing w:val="6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A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6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出口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87" w:hanging="58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好鄰舍服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為會眾在本身的處境中，能成為別人的「好鄰舍」禱告。願主帶領除去可能的障礙、體會鄰舍的需要、樂意付出代價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為康泉堂好鄰舍服事的展望禱告。願主帶領教會認識服事鄰舍的價值、指引事工的方向、興起合適的同工及領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家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所以，你們該效法上帝，好像蒙慈愛的兒女一樣。也要憑愛心行事，正如基督愛我們，為我們捨了自己，當作馨香的供物和祭物，獻與上帝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以弗所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日（主日）假西貢戶外康樂中心舉行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廿八週年堂慶合堂崇拜。原定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晚堂崇拜將會暫停，請會眾留意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已報名參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 xml:space="preserve">日（主日）堂慶合堂崇拜之會眾，請留意以下集合資料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:-</w:t>
                            </w:r>
                          </w:p>
                          <w:tbl>
                            <w:tblPr>
                              <w:tblW w:w="5953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1"/>
                              <w:gridCol w:w="1417"/>
                              <w:gridCol w:w="256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2"/>
                                      <w:szCs w:val="22"/>
                                    </w:rPr>
                                    <w:t>集合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4"/>
                                      <w:sz w:val="22"/>
                                      <w:szCs w:val="22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4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4"/>
                                      <w:sz w:val="22"/>
                                      <w:szCs w:val="22"/>
                                      <w:lang w:eastAsia="zh-HK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4"/>
                                      <w:sz w:val="22"/>
                                      <w:szCs w:val="22"/>
                                    </w:rPr>
                                    <w:t>日（主日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6"/>
                                      <w:sz w:val="22"/>
                                      <w:szCs w:val="22"/>
                                    </w:rPr>
                                    <w:t>康怡花園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6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6"/>
                                      <w:sz w:val="22"/>
                                      <w:szCs w:val="22"/>
                                    </w:rPr>
                                    <w:t>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4"/>
                                      <w:sz w:val="22"/>
                                      <w:szCs w:val="22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4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4"/>
                                      <w:sz w:val="22"/>
                                      <w:szCs w:val="22"/>
                                      <w:lang w:eastAsia="zh-HK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4"/>
                                      <w:sz w:val="22"/>
                                      <w:szCs w:val="22"/>
                                    </w:rPr>
                                    <w:t>日（主日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8:4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6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6"/>
                                      <w:sz w:val="22"/>
                                      <w:szCs w:val="22"/>
                                    </w:rPr>
                                    <w:t>將軍澳地鐵站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6"/>
                                      <w:sz w:val="22"/>
                                      <w:szCs w:val="22"/>
                                      <w:lang w:eastAsia="zh-HK"/>
                                    </w:rPr>
                                    <w:t>A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6"/>
                                      <w:sz w:val="22"/>
                                      <w:szCs w:val="22"/>
                                      <w:lang w:eastAsia="zh-HK"/>
                                    </w:rPr>
                                    <w:t>出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87" w:hanging="58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3-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好鄰舍服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為會眾在本身的處境中，能成為別人的「好鄰舍」禱告。願主帶領除去可能的障礙、體會鄰舍的需要、樂意付出代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為康泉堂好鄰舍服事的展望禱告。願主帶領教會認識服事鄰舍的價值、指引事工的方向、興起合適的同工及領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家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所以，你們該效法上帝，好像蒙慈愛的兒女一樣。也要憑愛心行事，正如基督愛我們，為我們捨了自己，當作馨香的供物和祭物，獻與上帝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以弗所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-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7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9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4"/>
                                <w:sz w:val="18"/>
                                <w:szCs w:val="18"/>
                                <w:lang w:eastAsia="zh-HK"/>
                              </w:rPr>
                              <w:t>9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88,156.9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88,156.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7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9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4"/>
                          <w:sz w:val="18"/>
                          <w:szCs w:val="18"/>
                          <w:lang w:eastAsia="zh-HK"/>
                        </w:rPr>
                        <w:t>9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88,156.9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88,156.9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2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>11 &amp; 12 / 2 / 2017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全地齊讚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讚美天父我多愛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高舉主的聖名於這世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祢百姓說出天父祢作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常用讚美建築上帝的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地齊讚頌祢大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過去現在未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真光照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地齊讚頌祢大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照遍永恒萬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2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40"/>
              <w:rPr>
                <w:rFonts w:ascii="新細明體;PMingLiU" w:hAnsi="新細明體;PMingLiU" w:eastAsia="新細明體;PMingLiU" w:cs="Courier New"/>
                <w:bCs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全地至高是我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靈內甦醒  心獻頌讚歌聲  投在你的翅膀  願你施恩救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榮耀歸主  高唱頌讚新歌  琴和應瑟奏鳴  樂韻歌聲齊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地至高是我主  各邦一致頌揚  讓這歌盡獻主  榮光高照諸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慈愛達到穹蒼處  恩慈信實  並賜下寬容饒恕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5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40"/>
              <w:rPr>
                <w:rFonts w:ascii="新細明體;PMingLiU" w:hAnsi="新細明體;PMingLiU" w:eastAsia="新細明體;PMingLiU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因為祢先愛我們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除祢以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別無拯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因為在天下人間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沒有賜下別的名  我們可以靠著得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站祢面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可痊癒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因祢為我釘十架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的寶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洗我罪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誠然擔當我們的罪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因祂受刑罰  我們得平安  因祂受鞭傷  我們得醫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們如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走迷了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把我尋回祢身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愛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因為祢先愛我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6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從歲首到年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的心裡投靠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恩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投靠祢的必不至羞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投靠祢的定必找到方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為這一生好處找得到地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頌讚尊貴耶穌  恩典一生一世  飽享恩主的愛  世上無可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頌讚尊貴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根基不至動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天與祢共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感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從歲首到年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恩惠無窮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天天的仰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天天的抱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從歲首到年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保守看顧每天恩典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使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獻奉最真感恩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>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15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Cs/>
                <w:sz w:val="23"/>
                <w:szCs w:val="23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要忠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4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們已受主教導今要出發  回想曾坐在主足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4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們曾飲於屬天眞理活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嘗其味如蜜甘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4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們要為主負起證道之責  到世界廣大禾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4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差我們去帶此神聖口號  無論何代價要忠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4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從相聚地方我們今要出發  正如五旬節時一般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4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們已經將自己完全奉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並已得着聖靈充滿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4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們今天出去要像一卷書信  活出救主的音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4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們要時常代表着主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一生一世都要盡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4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帶榮耀使命我們今要出發  有如天國所遣使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4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發出神恩惠福音最後呼籲  使萬民之罪惡得赦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4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奉派去拯救黑暗中憂傷者  解除罪惡中苦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4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如此大事工及神聖之託付  我怎能不為主盡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4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副歌：要忠心  忠心  此口號傳播響亮  忠心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4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要忠心  忠於你的榮耀王  要忠心  忠心  縱別人變節退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4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無論何景況  你要站主旁  願主常見你忠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96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  <w:font w:name="主為王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6z0">
    <w:name w:val="WW8Num6z0"/>
    <w:qFormat/>
    <w:rPr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3"/>
      <w:szCs w:val="23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  <w:lang w:val="en-U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32z0">
    <w:name w:val="WW8Num32z0"/>
    <w:qFormat/>
    <w:rPr>
      <w:b w:val="false"/>
      <w:i w:val="false"/>
      <w:color w:val="000000"/>
      <w:sz w:val="23"/>
      <w:szCs w:val="23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  <w:lang w:val="en-U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color w:val="000000"/>
      <w:sz w:val="23"/>
      <w:szCs w:val="23"/>
      <w:lang w:val="en-US"/>
    </w:rPr>
  </w:style>
  <w:style w:type="character" w:styleId="WW8Num43z0">
    <w:name w:val="WW8Num43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4"/>
      <w:szCs w:val="24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43:00Z</dcterms:created>
  <dc:creator>ha3 support</dc:creator>
  <dc:description/>
  <cp:keywords/>
  <dc:language>en-US</dc:language>
  <cp:lastModifiedBy>Andrew</cp:lastModifiedBy>
  <cp:lastPrinted>2017-02-10T11:52:00Z</cp:lastPrinted>
  <dcterms:modified xsi:type="dcterms:W3CDTF">2017-02-10T03:58:00Z</dcterms:modified>
  <cp:revision>11</cp:revision>
  <dc:subject>KORNHILL SERVICE</dc:subject>
  <dc:title>PROGRAM</dc:title>
</cp:coreProperties>
</file>