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260"/>
        <w:ind w:left="-142" w:right="-800" w:firstLine="901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百姓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尼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3 : 1-32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Cs w:val="20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新春合堂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詩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1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-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-20"/>
                <w:sz w:val="30"/>
                <w:szCs w:val="30"/>
                <w:lang w:eastAsia="zh-HK"/>
              </w:rPr>
              <w:t>657</w:t>
            </w:r>
            <w:r>
              <w:rPr>
                <w:rFonts w:ascii="標楷體" w:hAnsi="標楷體" w:cs="新細明體;PMingLiU" w:eastAsia="標楷體"/>
                <w:b/>
                <w:spacing w:val="-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幸福的秘密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恩典之路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5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66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5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日（主日）假西貢戶外康樂中心舉行第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廿八週年堂慶合堂崇拜，詳情請參閱單張，並於接待處報名，額滿即止，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牧區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480" w:right="114" w:hanging="480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年二月至三月期間舉辦「苦」爸「虎」媽變身之旅家長講座，詳情請參閱單張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查詢及報名請聯絡何淑賢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傳道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4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本地佈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本地佈道服事小組（主席：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Cind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宋美碧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Michell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趙李翠芬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Grac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周陸蕙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Eunic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梁何燕森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Kath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甄達安）。統籌現有事工，求主引導，智慧及靈感，為教會訂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年事工計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新成員的組合禱告，願主帶領預備開會的溝通和共識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成員的生活禱告，家庭需要、工作忙碌及身兼不同教會事奉，求主加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份佈道會順利舉行感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思想社區服事的過程禱告，願主指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主日早禱會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暫停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長青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耶和華是我的牧者，我必不致缺乏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日（主日）假西貢戶外康樂中心舉行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廿八週年堂慶合堂崇拜，詳情請參閱單張，並於接待處報名，額滿即止，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下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牧區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80" w:right="114" w:hanging="480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年二月至三月期間舉辦「苦」爸「虎」媽變身之旅家長講座，詳情請參閱單張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查詢及報名請聯絡何淑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傳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本地佈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本地佈道服事小組（主席：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Cind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宋美碧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Michell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趙李翠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Grac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周陸蕙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Eunic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梁何燕森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Kath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甄達安）。統籌現有事工，求主引導，智慧及靈感，為教會訂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20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年事工計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新成員的組合禱告，願主帶領預備開會的溝通和共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成員的生活禱告，家庭需要、工作忙碌及身兼不同教會事奉，求主加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月份佈道會順利舉行感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思想社區服事的過程禱告，願主指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主日早禱會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暫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長青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耶和華是我的牧者，我必不致缺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詩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9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27,210.4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92,834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9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27,210.4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92,834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29 / 1 / 2017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耶華和以勒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耶和華以勒  我的供應  在恩典裡我永不缺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耶和華我父  我的倚靠  在主手裡我永得保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讓我心稱頌恩主  祂有無限豐富  賜與我美好人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讓我口歌頌恩主  祂有無盡的愛  帶領我永不缺欠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96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奇異恩典何等甘甜  奇異恩典叫污穢的我蒙赦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前我失喪  現今被尋回  瞎眼得看見  望見主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如此恩典  無比溫暖  完備恩典叫初信即蒙神愛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完美寶貴  讓我心得安慰  是我心敬畏  是我心敬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縱遇危險網羅  主恩典足夠  無論幾多苦困祂全然陪著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賜我平安  使我安然渡過  主恩惠抱著我不驚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奇異恩典  滿足心田  奇妙恩光普照像紅日笑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期盼相信  直到天地盡頭  榮美天家中與我恩主相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和我所愛  共安居億萬年  頌唱主厚愛  讚美聲聲不斷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107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最好的福氣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願我的心讚頌我的主  願唱出讚美感恩的話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在祢恩典中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幾多的好處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清早到晚上也未停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藏在祢帳幕的隱密處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渴想一心盡力愛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也許一生多困苦  被世間撇棄恨惡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但祢總看顧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樂意攙扶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愁悶慨嘆變作歡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人海中多昏暗迷糊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但我的心始終堅固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投靠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便覺恩典豐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也許心中感痛悲  甚至失去了力氣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讓我抓到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熱暖的手臂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攜著我再振翅高飛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人海中雖顛沛流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但祢應許不捨不棄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投靠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是最好的福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全賴有著祢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才令這生極美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125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主為王;新細明體" w:hAnsi="主為王;新細明體" w:eastAsia="主為王;新細明體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我要傳揚大愛不改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翻山越岸深海源頭  主恩比江水長流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沖開枷鎖憂傷遠走  敞開我心自在無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主恩充足身心暢快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天天舉起雙手敬拜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/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我要永遠讚美祢真愛最偉大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要傳揚神大愛每一天  我要傳揚大愛不改變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要傳揚神大愛每一天  我要傳揚大愛不改變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 xml:space="preserve">心中興奮愉快  齊來歌唱翩翩起舞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主真光於世上照遍  人人都快慰也盡歡高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主為王;新細明體" w:hAnsi="主為王;新細明體" w:eastAsia="主為王;新細明體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主為王;新細明體" w:hAnsi="主為王;新細明體" w:cs="Courier New" w:eastAsia="主為王;新細明體"/>
                <w:bCs/>
                <w:iCs/>
                <w:sz w:val="22"/>
                <w:szCs w:val="22"/>
                <w:lang w:eastAsia="zh-HK"/>
              </w:rPr>
              <w:t>人人都快慰也盡歡舞蹈  人人都快慰也盡歡高歌起舞</w:t>
            </w:r>
            <w:r>
              <w:rPr>
                <w:rFonts w:ascii="主為王;新細明體" w:hAnsi="主為王;新細明體" w:cs="Courier New" w:eastAsia="主為王;新細明體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  <w:t>79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80"/>
              <w:rPr>
                <w:rFonts w:ascii="主為王;新細明體" w:hAnsi="主為王;新細明體" w:eastAsia="主為王;新細明體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主為王;新細明體" w:cs="Courier New" w:ascii="主為王;新細明體" w:hAnsi="主為王;新細明體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5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Cs/>
                <w:sz w:val="23"/>
                <w:szCs w:val="23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恩典之路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我的主　引我走正義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高山或低谷　都是祢在保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人中唯獨　祢愛我認識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永遠不變的應許　這一生都是祝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一步又一步　這是恩典之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愛　祢手　將我緊緊抓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一步又一步　這是盼望之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愛　祢手　牽引我走這人生路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  <w:font w:name="主為王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;PMingLiU" w:hAnsi="新細明體;PMingLiU" w:eastAsia="新細明體;PMingLiU" w:cs="新細明體;PMingLiU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lang w:val="en-US"/>
    </w:rPr>
  </w:style>
  <w:style w:type="character" w:styleId="WW8Num24z0">
    <w:name w:val="WW8Num24z0"/>
    <w:qFormat/>
    <w:rPr>
      <w:b w:val="false"/>
      <w:i w:val="false"/>
      <w:color w:val="000000"/>
      <w:sz w:val="23"/>
      <w:szCs w:val="23"/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  <w:lang w:val="en-U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olor w:val="000000"/>
      <w:sz w:val="23"/>
      <w:szCs w:val="23"/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4"/>
      <w:szCs w:val="24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2:34:00Z</dcterms:created>
  <dc:creator>ha3 support</dc:creator>
  <dc:description/>
  <cp:keywords/>
  <dc:language>en-US</dc:language>
  <cp:lastModifiedBy>Andrew</cp:lastModifiedBy>
  <cp:lastPrinted>2017-01-24T19:11:00Z</cp:lastPrinted>
  <dcterms:modified xsi:type="dcterms:W3CDTF">2017-01-29T01:55:00Z</dcterms:modified>
  <cp:revision>4</cp:revision>
  <dc:subject>KORNHILL SERVICE</dc:subject>
  <dc:title>PROGRAM</dc:title>
</cp:coreProperties>
</file>