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left="-142" w:right="-800" w:firstLine="901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幸福的秘密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詩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28 : 1 - 6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:11-20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30"/>
                <w:szCs w:val="30"/>
                <w:lang w:eastAsia="zh-HK"/>
              </w:rPr>
              <w:t>469-470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心靈的燃料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靜聽</w:t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的新朋友︰蔡志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周巧雲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因農曆新年假期關係，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主日，年初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舉行合堂崇拜，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至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原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六，年初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晚堂崇拜將會暫停，請會眾留意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何淑賢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取用假期，期間有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（主日）假西貢戶外康樂中心舉行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廿八週年堂慶合堂崇拜，詳情請參閱單張，並於接待處報名，額滿即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年二月至三月期間舉辦「苦」爸「虎」媽變身之旅家長講座，詳情請參閱單張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z w:val="24"/>
                                    </w:rPr>
                                    <w:t>。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z w:val="24"/>
                                    </w:rPr>
                                    <w:t>淑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傳道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z w:val="24"/>
                                    </w:rPr>
                                    <w:t>取假期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報名請聯絡徐健強弟兄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甄達安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事工小組成立了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年，回想當中經歷神的管治帶領，很多感恩的內容未能盡錄，也建立造就一群敬拜事奉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現階段或可以為敬拜事工小組作一個檢討，肯定已有的價值，也可為未來的方向發展能繼續行在神心意而努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成員的生活禱告，例如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會眾的敬拜生活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興起教會內每一個真正尋道又渴慕敬拜的生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上帝帶領會眾常常享受與上帝坦然的交往，從上帝領受更新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上帝帶領會眾常常感應上帝賜下的聲音，作人生導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主日早禱會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耶和華是我的牧者，我必不致缺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的新朋友︰蔡志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周巧雲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因農曆新年假期關係，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主日，年初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舉行合堂崇拜，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至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原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六，年初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晚堂崇拜將會暫停，請會眾留意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何淑賢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取用假期，期間有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（主日）假西貢戶外康樂中心舉行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廿八週年堂慶合堂崇拜，詳情請參閱單張，並於接待處報名，額滿即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年二月至三月期間舉辦「苦」爸「虎」媽變身之旅家長講座，詳情請參閱單張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z w:val="24"/>
                              </w:rPr>
                              <w:t>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何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z w:val="24"/>
                              </w:rPr>
                              <w:t>淑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z w:val="24"/>
                              </w:rPr>
                              <w:t>取假期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報名請聯絡徐健強弟兄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甄達安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事工小組成立了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年，回想當中經歷神的管治帶領，很多感恩的內容未能盡錄，也建立造就一群敬拜事奉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現階段或可以為敬拜事工小組作一個檢討，肯定已有的價值，也可為未來的方向發展能繼續行在神心意而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成員的生活禱告，例如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會眾的敬拜生活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興起教會內每一個真正尋道又渴慕敬拜的生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上帝帶領會眾常常享受與上帝坦然的交往，從上帝領受更新的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上帝帶領會眾常常感應上帝賜下的聲音，作人生導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主日早禱會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耶和華是我的牧者，我必不致缺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,007.6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5,62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,007.6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5,624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21 &amp; 22 / 1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全能父上帝  晝夜掌管天地萬邦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能父上帝 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國也讚美主  光輝普照在世間  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要讓全地歡騰榮耀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國度全屬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6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信實無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慈愛主信實無變  在每天清晨  主愛已彰顯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慈愛主信實無變  沒有分陰晴  主愛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愛慕到達主跟前  渴望救主引牽  困苦  壓逼  憂心  掛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愛眷必不停斷  神愛眷終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慈愛主信實無變  日影西斜  主愛更溫暖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慈愛主信實無變  沒有分冬暖  主愛復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愛慕到達主跟前  渴望救主引牽  困苦  壓逼  憂心  掛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神愛眷必不停斷  神愛眷終不改變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許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挫折有祢許可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要讓祝福漫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至死痛楚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要將生命加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破碎我一切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卻換上更多恩惠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路徑必有淚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誰肯放棄自救  才將救恩識透  葡萄被壓才得釋放釀出新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人生到了絕處  才知道愛的深處  才能盛載神恩豐滿傾注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愛中相遇 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每一天渴望與祢在愛中相遇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再一次將自己完全地獻給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唯有祢是我的喜樂和力量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甘願捨棄一切跟隨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每一天渴望與祢在愛中相遇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一次降服在祢大能榮耀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唯有祢是我的良人和恩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意一生敬拜榮耀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將我全人獻上當作活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以清潔的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單單事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祢旨意成全在我的生命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聖靈更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掌管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潔淨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主為王;新細明體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吸引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快跑跟隨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愛中遇見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潔淨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主為王;新細明體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吸引我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快跑跟隨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中敬拜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36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靜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夜已深大路窄巷  日間噪音漸減退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夜已晚人群盡散  明月掛空星辰燦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聽靜靜細聽  讓神話語再安慰  驅散煩憂  賜我靜心獨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讀聖經像面鏡子  能透悉心內污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社會人群共處  常令我迷失離正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聽獨自細聽  讓神話語再督責  修養內心  教我離開罪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信心增加  求信心堅固  渡過世途怒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活潑盼望  求愛心廣闊  全力活這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鬧市中俗念困擾  默想使心靈舒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然後到人群聚處  效法救主關懷世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聽日夜細聽  讓神話語再鼓舞  鞭策內心  領我前驅直往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  <w:t>160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5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2z0">
    <w:name w:val="WW8Num22z0"/>
    <w:qFormat/>
    <w:rPr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ha3 support</dc:creator>
  <dc:description/>
  <dc:language>en-US</dc:language>
  <cp:lastModifiedBy>Andrew</cp:lastModifiedBy>
  <cp:lastPrinted>2017-01-20T12:04:00Z</cp:lastPrinted>
  <dcterms:modified xsi:type="dcterms:W3CDTF">2017-01-20T06:02:00Z</dcterms:modified>
  <cp:revision>2</cp:revision>
  <dc:subject>KORNHILL SERVICE</dc:subject>
  <dc:title>PROGRAM</dc:title>
</cp:coreProperties>
</file>