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心靈的燃料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尼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:11-20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56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認識神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命之道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的新朋友︰謝玉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龍芷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楊碧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李雅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取用假期，期間有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（主日）假西貢戶外康樂中心舉行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廿八週年堂慶合堂崇拜，詳情請參閱單張，並於接待處報名，額滿即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年二月至三月期間舉辦「苦」爸「虎」媽變身之旅家長講座，詳情請參閱單張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。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淑賢姑娘取假期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報名請聯絡徐健強弟兄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與群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願主帶領教會在禱告服事的更新，包括主日禱告會；在禱告操練及服事中，能互相建立及深化禱告；在崇拜及培訓課程中的領受，更新禱告的學習；在小組查經及相交中，彼此交流及啟發禱告的學習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與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個人各種方式的操練學習中，能對禱告有更深體驗，學習敏銳上帝聲音；與上帝常享受和諧的溝通，傾心吐意；在聆聽中能明白上帝的帶領，跟隨上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耶和華是我的牧者，我必不致缺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的新朋友︰謝玉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龍芷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楊碧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李雅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取用假期，期間有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（主日）假西貢戶外康樂中心舉行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廿八週年堂慶合堂崇拜，詳情請參閱單張，並於接待處報名，額滿即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年二月至三月期間舉辦「苦」爸「虎」媽變身之旅家長講座，詳情請參閱單張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淑賢姑娘取假期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報名請聯絡徐健強弟兄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禱告與群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願主帶領教會在禱告服事的更新，包括主日禱告會；在禱告操練及服事中，能互相建立及深化禱告；在崇拜及培訓課程中的領受，更新禱告的學習；在小組查經及相交中，彼此交流及啟發禱告的學習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禱告與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個人各種方式的操練學習中，能對禱告有更深體驗，學習敏銳上帝聲音；與上帝常享受和諧的溝通，傾心吐意；在聆聽中能明白上帝的帶領，跟隨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耶和華是我的牧者，我必不致缺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7,612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3,616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7,612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3,616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4 &amp; 15 / 1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你名尊貴  高聲稱讚你  名尊貴  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極偉大聖名  極配受頌揚  我滿心讚頌  神你名尊貴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永生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永生之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掌管世間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主基督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配得尊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勝過陰間再生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揹我罪過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生之主  替我釘身受死  背負滿身鞭傷  叫我傷口治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替我擔當困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愛我甘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頌讚永生之主  我眾恩深銘感  頌讚我主基督  我眾高舉兩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配得尊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配得敬奉讚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安穩主翅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心  你為何憂愁  為何在我裡面煩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哭有時  笑有時  哀慟有時 跳舞有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每一天我裡面驚惶  為何坐於漆黑牆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尋找有時  失落有時  人生好比變幻天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空不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天有艶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不是天天沒有巨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何忘記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恩典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何等豐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清心禱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屈膝祢腳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仰望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對我的每個諾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安穩隱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的翅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用笑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迎著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我跟祢走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祢帶我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往普天下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涯海角緊緊抓住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我跟祢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往普天下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死蔭幽谷緊緊跟祢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塑造我的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謙卑地聆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話語深植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是萬王之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主之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祢帶著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還怕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已戰勝死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得勝君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這信心的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我永不回頭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生命之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為我再歌唱一次 奇妙生命之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更認識它美麗 奇妙生命之道 生命之道美好 教我信守真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基督已賜給萬民 奇妙生命之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罪人請來聽主福音 奇妙生命之道 主恩白白賜下 領我歸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福音信息廣傳世人 奇妙生命之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赦罪平安帶給萬民 奇妙生命之道 惟靠救主耶穌 使我成聖得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：奇哉主道 美哉主道 生命之道奇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哉主道 美哉主道 生命之道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ha3 support</dc:creator>
  <dc:description/>
  <cp:keywords/>
  <dc:language>en-US</dc:language>
  <cp:lastModifiedBy>Andrew</cp:lastModifiedBy>
  <cp:lastPrinted>2017-01-13T16:46:00Z</cp:lastPrinted>
  <dcterms:modified xsi:type="dcterms:W3CDTF">2017-01-13T09:15:00Z</dcterms:modified>
  <cp:revision>8</cp:revision>
  <dc:subject>KORNHILL SERVICE</dc:subject>
  <dc:title>PROGRAM</dc:title>
</cp:coreProperties>
</file>