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世界變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天空的飛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不耕種也不收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祢也恆常保祐 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地上的鮮花不吃苦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不紡線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卻按祢心意盛開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青草冬霜裡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枯死了有幾多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祢也全然妝飾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地上的高低起跌  主都一一知道  誰在意 這刻天空正下雨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人在祢愛裡比這些一切矜貴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何以手執擔憂始終不會放低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尋覓祢的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必得相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今天我單單仰望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就算世界變  面對狂雷和暴雨  就是地動也山搖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唯獨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仍沒有轉動影兒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就算世界變  十架恩典從未變  滄海儘管有日變桑田  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人在那低谷之處  生天已望見  藏在祢應許深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恩典已遇見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250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認識神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出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3 : 7-10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30"/>
                <w:szCs w:val="30"/>
                <w:lang w:eastAsia="zh-HK"/>
              </w:rPr>
              <w:t>469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證分享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廖美珍姊妹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在生命中心遇見神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世界變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俞可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李馥蕾、楊文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執事及牧者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執事及牧者的生活禱告，例如家庭需要、工作忙碌及身兼不同教會事奉，求主加力；求主引導執事及牧者，享受與上帝的相交關係；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新、舊執事的交流及默契；新一年展開的思想及按負擔服事；也求主預備合適的新牧者參與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賜智慧給執事及牧者，助人尋找上帝召命；善用恩賜在服事中，建立教會會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耶和華是我的牧者，我必不致缺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俞可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李馥蕾、楊文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執事及牧者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執事及牧者的生活禱告，例如家庭需要、工作忙碌及身兼不同教會事奉，求主加力；求主引導執事及牧者，享受與上帝的相交關係；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帶領新、舊執事的交流及默契；新一年展開的思想及按負擔服事；也求主預備合適的新牧者參與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賜智慧給執事及牧者，助人尋找上帝召命；善用恩賜在服事中，建立教會會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耶和華是我的牧者，我必不致缺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0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6,004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6,004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10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6,004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6,004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7 &amp; 8 / 1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當向上主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進入神聖美地  要讚頌要感謝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讚頌神至美善  至偉大至奧妙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屈膝  敬拜  擊鼓  彈琴頌讚  舉手  讚美  極力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進入神聖美地  要讚頌要感謝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讚頌神至美善  至偉大至奧妙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跳舞  踏步  揮手  讚美我主  鼓掌  歡呼  高歌稱讚父神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32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從亙古趨向永恆  我主掌管一切  環宇乃祂的創造  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滿有恩典饋贈  願賜你我新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決意恩賜救贖  情與義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聖潔公允信實  但卻以愛定計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憑信我得享救贖  這恩典白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齊跳舞歌唱慶賀  為這茁壯主的家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來跳舞鼓掌唱和  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副歌  來高歌稱頌我父  因祂是偉大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來屈膝向祂敬奉  配受大榮耀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4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豐盛的應許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仰臉保守祢所愛的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護庇永遠不離不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將我從淤泥裡捧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放我在祢的手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憑著信心領取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豐盛的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世界也不能奪去  神美好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憑著信心領取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恩典永不止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看見美好應許成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全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等候主我相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愛我永不放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世界也不能奪去  神美好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等候主我相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旨意高過我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看見美好應許成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全心全意敬拜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8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新耶路撒冷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期待那一天  親眼見你面  永遠不分離  在新耶路撒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城內有一道  生命水的河  黃金的街道  有神榮耀光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看哪  神的帳幕在人間  親自與我們同在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們作祂子民．與祂同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看哪  神的帳幕在人間  擦去一切的眼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不再有傷悲  因一切都更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不再有死亡  也不再有悲哀  沒有哭號疼痛  以前的事都過去了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這是我渴慕  這是我等待  永永遠遠與你  同作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3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ha3 support</dc:creator>
  <dc:description/>
  <cp:keywords/>
  <dc:language>en-US</dc:language>
  <cp:lastModifiedBy>Andrew</cp:lastModifiedBy>
  <cp:lastPrinted>2017-01-03T18:18:00Z</cp:lastPrinted>
  <dcterms:modified xsi:type="dcterms:W3CDTF">2017-01-06T02:19:00Z</dcterms:modified>
  <cp:revision>21</cp:revision>
  <dc:subject>KORNHILL SERVICE</dc:subject>
  <dc:title>PROGRAM</dc:title>
</cp:coreProperties>
</file>