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5"/>
        <w:jc w:val="center"/>
        <w:rPr>
          <w:rFonts w:ascii="新細明體;PMingLiU" w:hAnsi="新細明體;PMingLiU" w:eastAsia="新細明體;PMingLiU" w:cs="Courier New"/>
          <w:b/>
          <w:b/>
          <w:bCs/>
          <w:iCs/>
          <w:sz w:val="23"/>
          <w:szCs w:val="23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Cs/>
          <w:sz w:val="23"/>
          <w:szCs w:val="23"/>
          <w:u w:val="single"/>
          <w:lang w:eastAsia="zh-HK"/>
        </w:rPr>
        <w:t>回應詩歌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復興我</w:t>
      </w:r>
    </w:p>
    <w:p>
      <w:pPr>
        <w:pStyle w:val="Normal"/>
        <w:spacing w:lineRule="exact" w:line="25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主更新復興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讓我禱告到達祢寶座前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</w:p>
    <w:p>
      <w:pPr>
        <w:pStyle w:val="Normal"/>
        <w:spacing w:lineRule="exact" w:line="25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打開天窗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傾福賜下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渴慕祢靈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來充滿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</w:p>
    <w:p>
      <w:pPr>
        <w:pStyle w:val="Normal"/>
        <w:spacing w:lineRule="exact" w:line="250"/>
        <w:ind w:left="-142"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主一生用我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祢旨意行在我一生中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天更新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過得勝生活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榮耀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天天分享主愛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的心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與我靈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願意一生尊祢為大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獻我心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獻我靈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讓我進到祢慈愛居所</w:t>
      </w:r>
    </w:p>
    <w:p>
      <w:pPr>
        <w:pStyle w:val="Normal"/>
        <w:spacing w:lineRule="exact" w:line="250"/>
        <w:ind w:left="-142" w:right="-800" w:hanging="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我的心 與我靈 願意一生尊主為大 獻我心  獻我靈  燃亮我  再次復興我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250</w:t>
      </w:r>
    </w:p>
    <w:p>
      <w:pPr>
        <w:pStyle w:val="Normal"/>
        <w:spacing w:lineRule="exact" w:line="26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在生命中心遇見神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尼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2:1-10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尼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1:1-11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-20"/>
                <w:sz w:val="30"/>
                <w:szCs w:val="30"/>
                <w:lang w:eastAsia="zh-HK"/>
              </w:rPr>
              <w:t>469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念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復興我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執事就職禮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早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佈道會的新朋友︰譚皓雯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感謝 神！第二十二屆執事會成員名單及互選結果如下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席︰趙李翠芬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副主席暨總務︰王偉昌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文書︰容盧健思姊妹及宋美碧姊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司庫︰莫李建明姊妹及梁偉基弟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執事就職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早堂崇拜內舉行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守歲晚會，當天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抽天糧時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詳情請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鼓勵會眾一起出席，分享主恩，並迎接新一年的來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ind w:left="480" w:right="7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>年事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主題：凝聚愛．實踐愛；方向：增強相親相愛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靜修操練聚會禱告，包括整體靜修聚會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）、小組靜修安排及個人靜修操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教導牧養及音樂敬拜禱告，包括講員信息、崇拜領會選取詩歌與及培訓課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小組互動及服事的關係禱告。願小組內彼此同行及互相分工服事，也願主興起組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各外展性事工的計劃及調節禱告，包括海外差傳及本地佈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耶和華是我的牧者，我必不致缺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佈道會的新朋友︰譚皓雯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 神！第二十二屆執事會成員名單及互選結果如下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席︰趙李翠芬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副主席暨總務︰王偉昌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文書︰容盧健思姊妹及宋美碧姊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司庫︰莫李建明姊妹及梁偉基弟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執事就職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早堂崇拜內舉行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守歲晚會，當天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0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抽天糧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詳情請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鼓勵會眾一起出席，分享主恩，並迎接新一年的來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left="480" w:right="7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>年事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主題：凝聚愛．實踐愛；方向：增強相親相愛的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靜修操練聚會禱告，包括整體靜修聚會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月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月）、小組靜修安排及個人靜修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教導牧養及音樂敬拜禱告，包括講員信息、崇拜領會選取詩歌與及培訓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小組互動及服事的關係禱告。願小組內彼此同行及互相分工服事，也願主興起組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各外展性事工的計劃及調節禱告，包括海外差傳及本地佈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耶和華是我的牧者，我必不致缺乏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暫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5,185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39,450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暫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5,185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39,450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31 / 12 / 2016 &amp; 1 / 1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快樂崇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快樂  快樂  我們崇拜  榮耀慈愛大主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靈開啟在主面前  如同花朵向日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愁霧疑雲  罪惡憂驚  懇求救主盡除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萬福之源  永樂之主  求賜光明滿我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環繞主座萬物同歡  天地反映主榮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使  星宿繞主歌唱  不住崇拜永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四野森林  低谷高山  青翠草原及海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清歌小鳥  輕注流泉  喚醒我們同歡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願給與  主喜赦罪  永受祝頌永施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是生活喜樂源頭  賜人安息海般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是父親  基督是兄  愛中生活皆主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求教我們相愛相親  同享神聖大歡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晨星引起偉大歌聲  普世萬民都響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父慈愛統治我們   弟兄友愛繫人群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一同前進  歌唱不停  忠勇爭戰勝利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歡欣樂曲  導向光明  同唱凱歌慶永生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72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主賜的福如春雨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賜的福如春雨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在其中歡欣讚美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賜的生命是泉源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我心中更新不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們張開讚美的口  舉起敬拜的手  主將賜福在我們之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們獻上獻上  將讚美尊榮  全都向主獻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而主將賜下賜下  主的恩典  將如春雨降下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52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渴慕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我的神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切切全然地尋求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乾旱疲乏和無水之地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的心熱切渴想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是我的神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切切全然地尋求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乾旱疲乏和無水的盡處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我心響往著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渴慕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祢的恩光中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舉起手敬拜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祢的居所中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張開口讚美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盡我心敬拜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讚美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擁戴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乾旱疲乏和無水的盡處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我心緊靠著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愛慕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24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新的異象 新的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有敬拜的聲音發出  從最高的山到海洋深處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神的兒女要唱一首新歌  我們神要做新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舊的事都已經過去  在基督裡一切都要更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新的眼界  新的異象  新的故事  新的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地都要渴望呼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的主我願祢來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要敞開恩膏傾倒下來  神國度的榮耀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地都要渴望呼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榮耀的主我願祢來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聖靈引領看見新的異象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祢要做新的事在我們中間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36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lang w:val="en-US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3:00Z</dcterms:created>
  <dc:creator>ha3 support</dc:creator>
  <dc:description/>
  <cp:keywords/>
  <dc:language>en-US</dc:language>
  <cp:lastModifiedBy>Andrew</cp:lastModifiedBy>
  <cp:lastPrinted>2016-12-30T11:28:00Z</cp:lastPrinted>
  <dcterms:modified xsi:type="dcterms:W3CDTF">2016-12-30T04:19:00Z</dcterms:modified>
  <cp:revision>14</cp:revision>
  <dc:subject>KORNHILL SERVICE</dc:subject>
  <dc:title>PROGRAM</dc:title>
</cp:coreProperties>
</file>