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Cs/>
          <w:sz w:val="23"/>
          <w:szCs w:val="23"/>
          <w:u w:val="single"/>
          <w:lang w:eastAsia="zh-HK"/>
        </w:rPr>
        <w:t>回應詩歌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祢是配得（國）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穌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是配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配得一切尊崇讚美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從昨日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今日到永遠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永不改變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獨一真神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穌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是配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配得一切尊崇讚美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萬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萬民和萬邦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圍繞祢寶座前敬拜祢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何等美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和平君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敬拜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降服於祢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祢榮耀充滿在全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直到永遠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058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念 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尼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:1-11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路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2:1-7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63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獻詩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聖景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午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今日耶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祢是配得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佈道會的新朋友︰趙昊、林炳權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感謝 神！第二十二屆執事會成員名單及互選結果如下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席︰趙李翠芬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副主席暨總務︰王偉昌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文書︰容盧健思姊妹及宋美碧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司庫︰莫李建明姊妹及梁偉基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執事就職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早堂崇拜內舉行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守歲晚會，當天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抽天糧時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詳情請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鼓勵會眾一起出席，分享主恩，並迎接新一年的來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ind w:left="48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海外差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、甄達安）禱告。求主引導，智慧及靈感，為教會訂定事工計劃；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會眾於不同處境的差傳服事禱告：異地異文化、異地同文化、同地異文化及同地同文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宣教士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創啟地方──新天地夫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法國工場──何顯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orett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（參考：播道月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>年事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我們行善，不可喪志；若不灰心，到了時候就要收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加拉太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佈道會的新朋友︰趙昊、林炳權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 神！第二十二屆執事會成員名單及互選結果如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席︰趙李翠芬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副主席暨總務︰王偉昌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文書︰容盧健思姊妹及宋美碧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司庫︰莫李建明姊妹及梁偉基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執事就職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早堂崇拜內舉行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守歲晚會，當天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抽天糧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詳情請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鼓勵會眾一起出席，分享主恩，並迎接新一年的來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left="48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海外差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、甄達安）禱告。求主引導，智慧及靈感，為教會訂定事工計劃；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會眾於不同處境的差傳服事禱告：異地異文化、異地同文化、同地異文化及同地同文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宣教士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創啟地方──新天地夫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法國工場──何顯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orett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（參考：播道月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>年事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我們行善，不可喪志；若不灰心，到了時候就要收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加拉太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7,661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24,26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7,661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24,265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25 / 12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普世歡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普世歡騰  救主降臨  全地接祂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心為主  預備地方  宇宙萬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宇宙萬物歌唱  宇宙  宇宙萬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大地歡騰  主治萬方  萬民高聲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田野江河  平原山崗  響應歌聲嘹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響應歌聲嘹亮  響應  響應歌聲嘹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世上一切  罪惡憂傷  從此不再生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普世咒詛  變為恩典  主愛澤及四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愛澤及四方  主愛  主愛澤及四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以真理  恩治萬方  要在萬國民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彰顯上主  公義榮光  主愛奇妙豐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主愛奇妙豐盛  主愛  主愛奇妙豐盛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2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使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高空天使齊歌唱  野地遍滿美妙聲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高山峻嶺回聲響  天使樂歌共奏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伯利恆城朝聖嬰  天使歌唱祂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齊來屈膝同仰望  基督救主新生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地君王主耶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甘願降卑卧馬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族萬民當歡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救主榮耀王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副歌  榮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22"/>
                <w:szCs w:val="22"/>
                <w:lang w:eastAsia="zh-HK"/>
              </w:rPr>
              <w:t>--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耀祂  榮耀歸最高神  榮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22"/>
                <w:szCs w:val="22"/>
                <w:lang w:eastAsia="zh-HK"/>
              </w:rPr>
              <w:t>--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耀祂  榮耀歸最高神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4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奇異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奇異恩典 何等甘甜 我罪巳得赦免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前我失喪 今被尋回  瞎眼今得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浩大恩典 使我敬畏 使我心得安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初信之時 即蒙恩惠  真是何等寶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奇異恩典  甘美難言  除我一身罪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令我不再淪落黑暗  重見真光指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美恩典  將我撫慰  晴雨甘苦何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屬天的愛  無限恩惠  隨我一生一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真偉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每逢舉目觀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手所造一切奇妙大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看見星宿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又聽到隆隆雷聲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大能遍滿了宇宙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當我想到  神竟願差祂兒子  降世捨命  我幾乎不領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在十架  甘願背我的重擔  流血捨身  為要赦免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當主再來  歡呼聲響徹天空  何等喜樂  主接我回天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跪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謙恭的崇拜敬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並要頌揚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真偉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副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靈歌唱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讚美救主我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真偉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何等偉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00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9z0">
    <w:name w:val="WW8Num9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3:00Z</dcterms:created>
  <dc:creator>ha3 support</dc:creator>
  <dc:description/>
  <cp:keywords/>
  <dc:language>en-US</dc:language>
  <cp:lastModifiedBy>Andrew</cp:lastModifiedBy>
  <cp:lastPrinted>2016-12-23T11:55:00Z</cp:lastPrinted>
  <dcterms:modified xsi:type="dcterms:W3CDTF">2016-12-23T06:49:00Z</dcterms:modified>
  <cp:revision>7</cp:revision>
  <dc:subject>KORNHILL SERVICE</dc:subject>
  <dc:title>PROGRAM</dc:title>
</cp:coreProperties>
</file>