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firstLine="115"/>
        <w:jc w:val="center"/>
        <w:rPr>
          <w:rFonts w:ascii="新細明體;PMingLiU" w:hAnsi="新細明體;PMingLiU" w:eastAsia="新細明體;PMingLiU" w:cs="Courier New"/>
          <w:b/>
          <w:b/>
          <w:bCs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Cs/>
          <w:sz w:val="23"/>
          <w:szCs w:val="23"/>
          <w:u w:val="single"/>
          <w:lang w:eastAsia="zh-HK"/>
        </w:rPr>
        <w:t>回應詩歌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主是我萬有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我心中王  成為我異象  我別無愛慕  唯主我景仰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充滿我思想  我心響往  睡著或睡醒  慈容是我光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成為我智慧  成為我箴言  我願常跟隨  你在我身邊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你是我聖父  我是你子  你常居我心  我與你合一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不求虛名  也不求富有  你是我基業  從今到永久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惟你在我心  永遠居首  天上大君王  你是我萬有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天上大君王  光明的太陽  容我享天樂  我已打勝仗</w:t>
      </w:r>
    </w:p>
    <w:p>
      <w:pPr>
        <w:pStyle w:val="Normal"/>
        <w:spacing w:lineRule="exact" w:line="250"/>
        <w:ind w:left="-142"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我心屬你心  永無變更  萬有的主宰  成為我異象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569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今日耶穌  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路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2:1-7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約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2:27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18:37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；出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2:10 </w:t>
            </w:r>
          </w:p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  <w:lang w:eastAsia="zh-HK"/>
              </w:rPr>
              <w:t>117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&amp;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  <w:lang w:eastAsia="zh-HK"/>
              </w:rPr>
              <w:t>124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頁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  <w:lang w:eastAsia="zh-HK"/>
              </w:rPr>
              <w:t>55-56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我的召命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主是我萬有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佈道會的新朋友︰陸家寶、陸家達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羅國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5"/>
                                      <w:kern w:val="2"/>
                                      <w:sz w:val="23"/>
                                      <w:szCs w:val="23"/>
                                    </w:rPr>
                                    <w:t>舉行聖誕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5"/>
                                      <w:kern w:val="2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5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oadSho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5"/>
                                      <w:kern w:val="2"/>
                                      <w:sz w:val="23"/>
                                      <w:szCs w:val="23"/>
                                    </w:rPr>
                                    <w:t>關係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5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4/1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5"/>
                                      <w:kern w:val="2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5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5"/>
                                      <w:kern w:val="2"/>
                                      <w:sz w:val="23"/>
                                      <w:szCs w:val="23"/>
                                    </w:rPr>
                                    <w:t>之晚堂崇拜將會暫停，請會眾留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感謝 神！第二十二屆執事會成員名單及互選結果如下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席︰趙李翠芬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副主席暨總務︰王偉昌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文書︰容盧健思姊妹及宋美碧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司庫︰莫李建明姊妹及梁偉基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執事就職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早堂崇拜內舉行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守歲晚會，當天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抽天糧時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詳情請參閱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鼓勵會眾一起出席，分享主恩，並迎接新一年的來臨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聖誕報佳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6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6"/>
                                      <w:sz w:val="23"/>
                                      <w:szCs w:val="23"/>
                                      <w:lang w:eastAsia="zh-HK"/>
                                    </w:rPr>
                                    <w:t>主題：圍繞著「盼望」為主題，當中也包含著有喜樂、平安、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為籌委的服事感恩，為詩歌能喚起街坊及路人在節日想起生命的意義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  <w:t>為樂隊及主領者各成員（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  <w:t>位）的身心靈及當晚的默契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詩歌班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位）的身心靈禱告，投入獻唱及恰當地支援主領者的服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陪談員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位）的服事禱告，投入地接觸街坊及路人，順利派發歌紙及單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願主賜當天清朗天氣；願主帶領音響器材的搬運及順利安設，帶領各事奉項目能順暢地傳遞聖誕信息予街坊受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我們行善，不可喪志；若不灰心，到了時候就要收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2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加拉太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佈道會的新朋友︰陸家寶、陸家達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羅國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5"/>
                                <w:kern w:val="2"/>
                                <w:sz w:val="23"/>
                                <w:szCs w:val="23"/>
                              </w:rPr>
                              <w:t>舉行聖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5"/>
                                <w:kern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5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oadSho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5"/>
                                <w:kern w:val="2"/>
                                <w:sz w:val="23"/>
                                <w:szCs w:val="23"/>
                              </w:rPr>
                              <w:t>關係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5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4/1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5"/>
                                <w:kern w:val="2"/>
                                <w:sz w:val="23"/>
                                <w:szCs w:val="23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5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5"/>
                                <w:kern w:val="2"/>
                                <w:sz w:val="23"/>
                                <w:szCs w:val="23"/>
                              </w:rPr>
                              <w:t>之晚堂崇拜將會暫停，請會眾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感謝 神！第二十二屆執事會成員名單及互選結果如下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席︰趙李翠芬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副主席暨總務︰王偉昌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文書︰容盧健思姊妹及宋美碧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司庫︰莫李建明姊妹及梁偉基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執事就職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早堂崇拜內舉行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9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守歲晚會，當天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0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抽天糧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詳情請參閱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鼓勵會眾一起出席，分享主恩，並迎接新一年的來臨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聖誕報佳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6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6"/>
                                <w:sz w:val="23"/>
                                <w:szCs w:val="23"/>
                                <w:lang w:eastAsia="zh-HK"/>
                              </w:rPr>
                              <w:t>主題：圍繞著「盼望」為主題，當中也包含著有喜樂、平安、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為籌委的服事感恩，為詩歌能喚起街坊及路人在節日想起生命的意義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  <w:t>為樂隊及主領者各成員（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  <w:t>位）的身心靈及當晚的默契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詩歌班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位）的身心靈禱告，投入獻唱及恰當地支援主領者的服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陪談員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位）的服事禱告，投入地接觸街坊及路人，順利派發歌紙及單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願主賜當天清朗天氣；願主帶領音響器材的搬運及順利安設，帶領各事奉項目能順暢地傳遞聖誕信息予街坊受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海外差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我們行善，不可喪志；若不灰心，到了時候就要收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2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加拉太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3,418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96,60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3,418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96,604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17 &amp; 18 / 12 / 2016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天使報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聽阿天使高聲唱  榮耀歸與新生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地上平安人蒙恩  神人和好再相親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興起地上大小邦  響應諸天共頌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樂與天使同宣告  基督生於伯利恆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樂與天使同宣告  基督生於伯利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至高天庭同敬拜  基督萬代永生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萬世所望從天降  甘心卑微居陋房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至高上主披肉體  道成肉身降塵世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甘與世人居下地  耶穌是以馬內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甘與世人居下地  耶穌是以馬內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歡迎天降和平王  歡迎輝煌公義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帶來生命顯光芒  起死回生醫創傷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捨棄榮華離天上  降生救人出死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降生使人得高升  降生使人得重生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降生使人得高升  降生使人得重生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40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以色列的聖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以色列的聖者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為我犧牲自己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羔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彌賽亞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耶穌和平之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跪拜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要敬拜祢主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因為祢是萬王之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跪拜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要敬拜祢我神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寶貴耶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和平之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53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感激祢恩情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手傳遞安寧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自太初應許的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願時常認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高呼祢的名　這一生無盡供應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歲月裡　祢保守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寒冷冬天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四周都結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倚靠著祢熱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風裡馳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塵世變遷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看顧總未暫停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祢恩典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找到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求祢細聽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的禱告聲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意念燦爛似閃爍繁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迎接困境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必指引今後路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用信心宣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天靠主得勝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3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最美好…盡力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最美好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曾遇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祢溫柔的接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了解我軟弱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體恤因祢愛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信實不變  恩典甘甜多美善  帶給我希望  滿足我心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今我願相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祈求神祢在我裡頭扶助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願一生到盡頭也不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盡心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專一高舉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因祢是我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盡性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謙卑將心獻給祢塑造性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今我盡意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敞開心思緒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盛載滿祢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伴我一生同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盡力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每天緊靠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願一生跟祢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告知這世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祢深愛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24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7z0">
    <w:name w:val="WW8Num7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7:00Z</dcterms:created>
  <dc:creator>ha3 support</dc:creator>
  <dc:description/>
  <cp:keywords/>
  <dc:language>en-US</dc:language>
  <cp:lastModifiedBy>Andrew</cp:lastModifiedBy>
  <cp:lastPrinted>2016-12-16T11:57:00Z</cp:lastPrinted>
  <dcterms:modified xsi:type="dcterms:W3CDTF">2016-12-16T04:02:00Z</dcterms:modified>
  <cp:revision>10</cp:revision>
  <dc:subject>KORNHILL SERVICE</dc:subject>
  <dc:title>PROGRAM</dc:title>
</cp:coreProperties>
</file>