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2"/>
          <w:szCs w:val="22"/>
          <w:u w:val="single"/>
          <w:lang w:eastAsia="zh-HK"/>
        </w:rPr>
        <w:t>回應詩歌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主活在我心</w:t>
      </w:r>
    </w:p>
    <w:p>
      <w:pPr>
        <w:pStyle w:val="Normal"/>
        <w:spacing w:lineRule="exact" w:line="26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前遠離主  在罪中死  內心亳無亮光  藉神聖言  我蒙光照  今主居我心房</w:t>
      </w:r>
    </w:p>
    <w:p>
      <w:pPr>
        <w:pStyle w:val="Normal"/>
        <w:spacing w:lineRule="exact" w:line="26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正如太陽  射出光芒  地上百花齊放  主賜生命  慈愛亮光  祂今居我心房</w:t>
      </w:r>
    </w:p>
    <w:p>
      <w:pPr>
        <w:pStyle w:val="Normal"/>
        <w:spacing w:lineRule="exact" w:line="26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正如花朵  朵於種子  大樹出自果仁  讚美恩典  真理的主  祂靈住在我心</w:t>
      </w:r>
    </w:p>
    <w:p>
      <w:pPr>
        <w:pStyle w:val="Normal"/>
        <w:spacing w:lineRule="exact" w:line="26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我心中  充滿渴慕  甚願完全像主  我常揣摩  這奇妙事  主在我心居住</w:t>
      </w:r>
    </w:p>
    <w:p>
      <w:pPr>
        <w:pStyle w:val="Normal"/>
        <w:spacing w:lineRule="exact" w:line="26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副歌  主活在我心  主活在我心  是何等奇妙救恩  基督活在我心 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49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我的召命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約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2:27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、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8:37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18"/>
          <w:szCs w:val="18"/>
          <w:lang w:eastAsia="zh-HK"/>
        </w:rPr>
        <w:t>；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pacing w:val="20"/>
          <w:sz w:val="22"/>
          <w:szCs w:val="22"/>
          <w:lang w:eastAsia="zh-HK"/>
        </w:rPr>
        <w:t>出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pacing w:val="20"/>
          <w:sz w:val="22"/>
          <w:szCs w:val="22"/>
          <w:lang w:eastAsia="zh-HK"/>
        </w:rPr>
        <w:t>2:10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18-25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；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7:10-17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HK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lang w:eastAsia="zh-HK"/>
              </w:rPr>
              <w:t>742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洗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黃金明姊妹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晚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祢的名字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主活在我心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麥麗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一．感謝 神！第二十二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暨總務︰王偉昌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容盧健思姊妹及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莫李建明姊妹及梁偉基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二．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年二月至三月期間舉辦「苦」爸「虎」媽變身之旅家長講座，詳情請參閱單張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查詢及報名請聯絡何淑賢姑娘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w w:val="97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w w:val="97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，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AEO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百貨舉行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oadSho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11/12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3"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5583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709"/>
                                    <w:gridCol w:w="365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4"/>
                                            <w:w w:val="98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家庭講座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必須出席以下日期之彩排練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2:3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 w:val="19"/>
                                            <w:szCs w:val="19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194" w:hanging="19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區導師禱告：導師有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Kath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Raymond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Salma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Will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求神加能賜力，讓他們有心有力持續地服事少年人，與他們建立師徒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mentorship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成為陪伴少年人成長的嚮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少年人靈命成長禱告，求主使用教會不同聚會的信息及生命交流來塑造少年人的品格，面對不同的生活抉擇，求主讓他們有慎思明辨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聖誕報佳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我們行善，不可喪志；若不灰心，到了時候就要收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加拉太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麥麗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一．感謝 神！第二十二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暨總務︰王偉昌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容盧健思姊妹及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莫李建明姊妹及梁偉基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二．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年二月至三月期間舉辦「苦」爸「虎」媽變身之旅家長講座，詳情請參閱單張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</w:rPr>
                              <w:t>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查詢及報名請聯絡何淑賢姑娘。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w w:val="97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w w:val="97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，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AEO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百貨舉行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oadSho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11/12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3"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tbl>
                            <w:tblPr>
                              <w:tblW w:w="5583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709"/>
                              <w:gridCol w:w="36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w w:val="98"/>
                                      <w:kern w:val="2"/>
                                      <w:sz w:val="18"/>
                                      <w:szCs w:val="18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家庭講座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-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必須出席以下日期之彩排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2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9"/>
                                      <w:szCs w:val="19"/>
                                      <w:lang w:eastAsia="zh-HK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194" w:hanging="19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少年區導師禱告：導師有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Kath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Raymond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Salma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Will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求神加能賜力，讓他們有心有力持續地服事少年人，與他們建立師徒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mentorship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成為陪伴少年人成長的嚮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少年人靈命成長禱告，求主使用教會不同聚會的信息及生命交流來塑造少年人的品格，面對不同的生活抉擇，求主讓他們有慎思明辨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聖誕報佳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我們行善，不可喪志；若不灰心，到了時候就要收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加拉太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23,186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23,186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23,186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23,186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10 &amp; 11/ 12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佈道會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快樂崇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快樂  快樂  我們崇拜  榮耀慈愛大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心靈開啟在主面前  如同花朵向日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愁霧疑雲  罪惡憂驚  懇求救主盡除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福之源  永樂之主  求賜光明滿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環繞主座萬物同歡  天地反映主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使  星宿繞主歌唱  不住崇拜永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四野森林  低谷高山  青翠草原及海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清歌小鳥  輕注流泉  喚醒我們同歡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願給與  主喜赦罪  永受祝頌永施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是生活喜樂源頭  賜人安息海般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是父親  基督是兄  愛中生活皆主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教我們相愛相親  同享神聖大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晨星引起偉大歌聲  普世萬民都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父慈愛統治我們   弟兄友愛繫人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一同前進  歌唱不停  忠勇爭戰勝利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歡欣樂曲  導向光明  同唱凱歌慶永生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星輝晚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夜星光閃也亮  星輝晚上  有牧人於荒野如常放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報信的天使耀眼放光  使人感到懼怕不敢張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報信的天使開口說述  在這城裡拯救主今天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關乎萬民為你降生  躺臥於馬槽裡就是記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夜星光閃也亮  星輝晚上  眾牧人伯利恆尋求證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看看可找到萬世救主  使人心振奮滿有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按照所指引找到記號  在馬槽裡拯救主真的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眾人的拯救  上帝愛子  感謝稱讚上帝萬代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副歌 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 xml:space="preserve">Hal-le-lu-jah  Hal-le-lu-jah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千秋盼望  盡在這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　　　讓我敬拜父神  頌讚都歸於你  平安歸予人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9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感激祢恩情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手傳遞安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自太初應許的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高呼祢的名</w:t>
            </w:r>
            <w:r>
              <w:rPr>
                <w:rFonts w:ascii="主為王;新細明體" w:hAnsi="主為王;新細明體" w:cs="主為王;新細明體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這一生無盡供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寒冷冬天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四周都結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倚靠著祢熱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塵世變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看顧總未暫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恩典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祢細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禱告聲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迎接困境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必指引今後路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信心宣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天靠主得勝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這生多美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能認識主耶穌  令我這生多美好  恩典多不勝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能認識祢太好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我這生總看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福氣臨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緊隨著祢必豐盛到地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屬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個世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永生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權能屬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國躍起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都因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民頌讚歸給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13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7:00Z</dcterms:created>
  <dc:creator>ha3 support</dc:creator>
  <dc:description/>
  <cp:keywords/>
  <dc:language>en-US</dc:language>
  <cp:lastModifiedBy>Andrew</cp:lastModifiedBy>
  <cp:lastPrinted>2016-12-09T10:57:00Z</cp:lastPrinted>
  <dcterms:modified xsi:type="dcterms:W3CDTF">2016-12-09T03:50:00Z</dcterms:modified>
  <cp:revision>11</cp:revision>
  <dc:subject>KORNHILL SERVICE</dc:subject>
  <dc:title>PROGRAM</dc:title>
</cp:coreProperties>
</file>