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10"/>
        <w:jc w:val="center"/>
        <w:rPr>
          <w:rFonts w:ascii="新細明體;PMingLiU" w:hAnsi="新細明體;PMingLiU" w:eastAsia="新細明體;PMingLiU" w:cs="Courier New"/>
          <w:b/>
          <w:b/>
          <w:bCs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Cs/>
          <w:sz w:val="22"/>
          <w:szCs w:val="22"/>
          <w:u w:val="single"/>
          <w:lang w:eastAsia="zh-HK"/>
        </w:rPr>
        <w:t>回應詩歌</w:t>
      </w:r>
    </w:p>
    <w:p>
      <w:pPr>
        <w:pStyle w:val="Normal"/>
        <w:spacing w:lineRule="exact" w:line="260"/>
        <w:ind w:left="-142"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我願我靈</w:t>
      </w:r>
    </w:p>
    <w:p>
      <w:pPr>
        <w:pStyle w:val="Normal"/>
        <w:spacing w:lineRule="exact" w:line="26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願我靈 常存於十架裡默靜 話語也變得安寧 兩耳專心傾聽</w:t>
      </w:r>
    </w:p>
    <w:p>
      <w:pPr>
        <w:pStyle w:val="Normal"/>
        <w:spacing w:lineRule="exact" w:line="26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注目聖形 全情下俗世化泡影 心早預定讓主將旨意傾</w:t>
      </w:r>
    </w:p>
    <w:p>
      <w:pPr>
        <w:pStyle w:val="Normal"/>
        <w:spacing w:lineRule="exact" w:line="26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察驗我靈 從神的話語確認 願這心窩專主聖名 抹去虛假不敬</w:t>
      </w:r>
    </w:p>
    <w:p>
      <w:pPr>
        <w:pStyle w:val="Normal"/>
        <w:spacing w:lineRule="exact" w:line="26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聖話照明 潛藏著罪意也看清 此生命是主將之救拯</w:t>
      </w:r>
    </w:p>
    <w:p>
      <w:pPr>
        <w:pStyle w:val="Normal"/>
        <w:spacing w:lineRule="exact" w:line="26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祢讓這生充滿 信心充滿 耶穌生命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意祢聖血洗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心底的暗影</w:t>
      </w:r>
    </w:p>
    <w:p>
      <w:pPr>
        <w:pStyle w:val="Normal"/>
        <w:spacing w:lineRule="exact" w:line="26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除去內裏捆鎖抹去苦楚盼望基督導領  更清楚使命 從心底裡響應</w:t>
      </w:r>
    </w:p>
    <w:p>
      <w:pPr>
        <w:pStyle w:val="Normal"/>
        <w:spacing w:lineRule="exact" w:line="26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祢讓這生充滿 信心充滿 耶穌生命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意祢聖血洗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心底的冷冰</w:t>
      </w:r>
    </w:p>
    <w:p>
      <w:pPr>
        <w:pStyle w:val="Normal"/>
        <w:spacing w:lineRule="exact" w:line="26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神我願撇開一切困扼不計用此生做証  叫今天世代 同得享這感應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祢的名字</w:t>
      </w:r>
      <w:r>
        <w:rPr>
          <w:rFonts w:ascii="新細明體;PMingLiU" w:hAnsi="新細明體;PMingLiU" w:eastAsia="新細明體;PMingLiU"/>
          <w:b/>
          <w:bCs/>
          <w:iCs/>
          <w:spacing w:val="2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太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:18-25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Cs w:val="20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18"/>
          <w:szCs w:val="18"/>
          <w:lang w:eastAsia="zh-HK"/>
        </w:rPr>
        <w:t>；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賽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7:10-17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路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3:1-6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；賽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40:1-8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6"/>
                <w:szCs w:val="26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6"/>
                <w:szCs w:val="26"/>
              </w:rPr>
              <w:t>65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6"/>
                <w:szCs w:val="26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6"/>
                <w:szCs w:val="26"/>
              </w:rPr>
              <w:t>&amp;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6"/>
                <w:szCs w:val="26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6"/>
                <w:szCs w:val="26"/>
                <w:lang w:eastAsia="zh-HK"/>
              </w:rPr>
              <w:t>784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6"/>
                <w:szCs w:val="26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聖誕預告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我願我靈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佈道會的新朋友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Bry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、楊文河、錢麗儀、伍祝民、許燕瑜、陳沛盈、莫裕興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7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感謝 神！第二十二屆會友大會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順利完成。當天共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人出席會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包括會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，並順利通過及確實所有有關議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7"/>
                                      <w:sz w:val="6"/>
                                      <w:szCs w:val="6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7"/>
                                      <w:sz w:val="6"/>
                                      <w:szCs w:val="6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感謝 神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日之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10"/>
                                      <w:w w:val="105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迷失與尋回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10"/>
                                      <w:w w:val="105"/>
                                      <w:sz w:val="23"/>
                                      <w:szCs w:val="23"/>
                                      <w:lang w:eastAsia="zh-HK"/>
                                    </w:rPr>
                                    <w:t>Lost &amp; Found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」佈道會順利完成。是次佈道會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人出席，其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楊文河弟兄、錢麗儀姊妹及許燕瑜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決志信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，願榮耀歸給 神！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ind w:left="480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pacing w:val="-6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年二月至三月期間舉辦「苦」爸「虎」媽變身之旅家長講座，詳情請參閱單張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查詢及報名請聯絡何淑賢姑娘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w w:val="97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w w:val="97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音樂敬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，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AEO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百貨舉行聖誕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oadSho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。現招募以下事奉人員，截止日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11/12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tbl>
                                  <w:tblPr>
                                    <w:tblW w:w="5583" w:type="dxa"/>
                                    <w:jc w:val="left"/>
                                    <w:tblInd w:w="4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6"/>
                                    <w:gridCol w:w="709"/>
                                    <w:gridCol w:w="3658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4"/>
                                            <w:w w:val="98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名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陪談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派發歌紙及家庭講座單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詩班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-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必須出席以下日期之彩排練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2:3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ind w:left="194" w:hanging="19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禱告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真實的靈性生活，都是建基於人的日常生活實況。靈性生活不會在我們每日生活以外、以前、之後或超越生活之上獨立地存在。靈性生活必須與當前生活中的快樂和苦痛緊緊相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才會是真實的。盧雲＜一棵樹栽在溪水旁：盧雲談靈性塑造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禱告與生活：個人各種方式的操練學習中，能對禱告有更深體驗；與上帝常享受和諧的溝通，學習在未蒙垂聽的禱告經歷，仍堅持信任上帝；在禱告中能學習認識上帝的帶領，甘心樂意跟隨上帝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我們行善，不可喪志；若不灰心，到了時候就要收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2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加拉太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佈道會的新朋友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Bry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、楊文河、錢麗儀、伍祝民、許燕瑜、陳沛盈、莫裕興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7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感謝 神！第二十二屆會友大會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順利完成。當天共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4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人出席會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包括會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4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，並順利通過及確實所有有關議程。</w:t>
                            </w:r>
                          </w:p>
                          <w:p>
                            <w:pPr>
                              <w:pStyle w:val="Normal"/>
                              <w:ind w:left="480"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7"/>
                                <w:sz w:val="6"/>
                                <w:szCs w:val="6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7"/>
                                <w:sz w:val="6"/>
                                <w:szCs w:val="6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6"/>
                              </w:numPr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感謝 神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日之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10"/>
                                <w:w w:val="105"/>
                                <w:sz w:val="23"/>
                                <w:szCs w:val="23"/>
                                <w:lang w:eastAsia="zh-HK"/>
                              </w:rPr>
                              <w:t xml:space="preserve">迷失與尋回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10"/>
                                <w:w w:val="105"/>
                                <w:sz w:val="23"/>
                                <w:szCs w:val="23"/>
                                <w:lang w:eastAsia="zh-HK"/>
                              </w:rPr>
                              <w:t>Lost &amp; Found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」佈道會順利完成。是次佈道會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人出席，其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楊文河弟兄、錢麗儀姊妹及許燕瑜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決志信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，願榮耀歸給 神！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ind w:left="480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年二月至三月期間舉辦「苦」爸「虎」媽變身之旅家長講座，詳情請參閱單張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</w:rPr>
                              <w:t>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查詢及報名請聯絡何淑賢姑娘。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w w:val="97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w w:val="97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音樂敬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，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AEO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百貨舉行聖誕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oadSho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。現招募以下事奉人員，截止日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11/12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tbl>
                            <w:tblPr>
                              <w:tblW w:w="5583" w:type="dxa"/>
                              <w:jc w:val="left"/>
                              <w:tblInd w:w="4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709"/>
                              <w:gridCol w:w="365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w w:val="98"/>
                                      <w:kern w:val="2"/>
                                      <w:sz w:val="18"/>
                                      <w:szCs w:val="18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陪談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派發歌紙及家庭講座單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詩班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-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必須出席以下日期之彩排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2:3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left="194" w:hanging="19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禱告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真實的靈性生活，都是建基於人的日常生活實況。靈性生活不會在我們每日生活以外、以前、之後或超越生活之上獨立地存在。靈性生活必須與當前生活中的快樂和苦痛緊緊相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才會是真實的。盧雲＜一棵樹栽在溪水旁：盧雲談靈性塑造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禱告與生活：個人各種方式的操練學習中，能對禱告有更深體驗；與上帝常享受和諧的溝通，學習在未蒙垂聽的禱告經歷，仍堅持信任上帝；在禱告中能學習認識上帝的帶領，甘心樂意跟隨上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我們行善，不可喪志；若不灰心，到了時候就要收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2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加拉太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18"/>
                                <w:szCs w:val="18"/>
                              </w:rPr>
                              <w:t>日早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佈道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6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18"/>
                                <w:szCs w:val="18"/>
                              </w:rPr>
                              <w:t>日午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佈道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7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24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24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,300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89,772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  <w:lang w:eastAsia="zh-HK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8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  <w:lang w:eastAsia="zh-HK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8"/>
                          <w:sz w:val="18"/>
                          <w:szCs w:val="18"/>
                        </w:rPr>
                        <w:t>日早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佈道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6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  <w:lang w:eastAsia="zh-HK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8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  <w:lang w:eastAsia="zh-HK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8"/>
                          <w:sz w:val="18"/>
                          <w:szCs w:val="18"/>
                        </w:rPr>
                        <w:t>日午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佈道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7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24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24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,300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89,772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3 &amp; 4 / 12 / 2016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佈道會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普世歡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普世歡騰  救主降臨  全地接祂為王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萬心為主  預備地方  宇宙萬物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宇宙萬物歌唱  宇宙  宇宙萬物歌唱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大地歡騰  主治萬方  萬民高聲頌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田野江河  平原山崗  響應歌聲嘹亮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響應歌聲嘹亮  響應  響應歌聲嘹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世上一切  罪惡憂傷  從此不再生長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普世咒詛  變為恩典  主愛澤及四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主愛澤及四方  主愛  主愛澤及四方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以真理  恩治萬方  要在萬國民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彰顯上主  公義榮光  主愛奇妙豐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主愛奇妙豐盛  主愛  主愛奇妙豐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一首讚美的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那讚美的聲音  在這空間響遍  讓那敬拜的心聲  永不休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讓我心中所有意念  此刻都交主的手裡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心中只想獻奉我深深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人活著原是要歌頌讚揚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創造我的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是配得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人活著原是要將榮耀歸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一首讚美的詩歌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願帶我到寶座前敬拜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因為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常言道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人生像演戲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回看這生精彩因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人在世永恆何在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或如流星閃耀掠過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是祢令我人生找到靠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死蔭幽谷中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伴我過度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歡欣裏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風光裏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共我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當身處孤單傷痛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來擁我入懷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是我神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是我奇妙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全因為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令我一生都佳美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令我生命從空虛化做傳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無論我壯如紅日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或如黃昏般漸漸老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是祢令我如鷹般高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全因為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令我一生都佳美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令我生命從空虛化做傳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唯獨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是我拯救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總不至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直到永遠從心底讚美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64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以愛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賜下祢恩光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照亮我心房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不會再驚慌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為祢奔走飄遠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那懼怕奔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靠在祢身旁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竟為我擔當讓我罪裡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凡失喪的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呼喊的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都親手撫摸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不朽的溫暖的真愛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療治痛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祢當得敬拜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讚美祢恩典覆蓋這地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頌唱和撒那歌聲全為祢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榮耀頌讚歸與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讚美祢關心親切細膩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用愛還愛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這奇妙道理一生都銘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5"/>
              <w:rPr>
                <w:rFonts w:ascii="主為王;新細明體" w:hAnsi="主為王;新細明體" w:eastAsia="主為王;新細明體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3"/>
      <w:szCs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3"/>
      <w:szCs w:val="23"/>
      <w:lang w:val="en-U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37z0">
    <w:name w:val="WW8Num37z0"/>
    <w:qFormat/>
    <w:rPr>
      <w:b w:val="false"/>
      <w:i w:val="false"/>
      <w:color w:val="000000"/>
      <w:sz w:val="23"/>
      <w:szCs w:val="23"/>
      <w:lang w:val="en-US"/>
    </w:rPr>
  </w:style>
  <w:style w:type="character" w:styleId="WW8Num38z0">
    <w:name w:val="WW8Num38z0"/>
    <w:qFormat/>
    <w:rPr>
      <w:b w:val="false"/>
      <w:i w:val="false"/>
      <w:color w:val="000000"/>
      <w:sz w:val="23"/>
      <w:szCs w:val="23"/>
      <w:lang w:val="en-U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b w:val="false"/>
      <w:i w:val="false"/>
      <w:color w:val="000000"/>
      <w:sz w:val="23"/>
      <w:szCs w:val="23"/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olor w:val="000000"/>
      <w:sz w:val="23"/>
      <w:szCs w:val="23"/>
      <w:lang w:val="en-US"/>
    </w:rPr>
  </w:style>
  <w:style w:type="character" w:styleId="WW8Num48z0">
    <w:name w:val="WW8Num48z0"/>
    <w:qFormat/>
    <w:rPr>
      <w:b w:val="false"/>
      <w:i w:val="false"/>
      <w:sz w:val="23"/>
      <w:szCs w:val="23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6:00Z</dcterms:created>
  <dc:creator>ha3 support</dc:creator>
  <dc:description/>
  <cp:keywords/>
  <dc:language>en-US</dc:language>
  <cp:lastModifiedBy>Andrew</cp:lastModifiedBy>
  <cp:lastPrinted>2016-12-03T09:51:00Z</cp:lastPrinted>
  <dcterms:modified xsi:type="dcterms:W3CDTF">2016-12-03T01:58:00Z</dcterms:modified>
  <cp:revision>10</cp:revision>
  <dc:subject>KORNHILL SERVICE</dc:subject>
  <dc:title>PROGRAM</dc:title>
</cp:coreProperties>
</file>