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聖誕預告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路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3:1-6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18"/>
          <w:szCs w:val="18"/>
          <w:lang w:eastAsia="zh-HK"/>
        </w:rPr>
        <w:t>；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賽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40:1-8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佈道會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詩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23:1-6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556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迷失與尋回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Lost &amp; Found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祢是我牧人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多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同心圓敬拜福音平台總幹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霍志鵬先生蒞臨本堂證道，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敬拜者使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The Worshiper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主領佈道會，願  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歡迎上星期參加崇拜的新朋友︰陳國威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第二十二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舉行，請會友或會眾到接待處報名，並索取是次會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kern w:val="2"/>
                                      <w:sz w:val="23"/>
                                      <w:szCs w:val="23"/>
                                    </w:rPr>
                                    <w:t>議程。第二十二屆執事選舉候選人名單，亦刊登於報告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，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AEO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百貨舉行聖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oadSho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。現招募以下事奉人員，截止日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11/12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tbl>
                                  <w:tblPr>
                                    <w:tblW w:w="5583" w:type="dxa"/>
                                    <w:jc w:val="left"/>
                                    <w:tblInd w:w="4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6"/>
                                    <w:gridCol w:w="709"/>
                                    <w:gridCol w:w="3658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4"/>
                                            <w:w w:val="98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名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陪談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派發歌紙及家庭講座單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詩班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必須出席以下日期之彩排練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2:3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ind w:left="194" w:hanging="19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本堂會友吳如松弟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假鑽石山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室禮堂舉行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於相同地點舉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另火葬禮將於同日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假富山火葬場舉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長青組員整體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核心服事成員禱告（組長：陳劉漩，副組長：蘇黃少華，麥健漢，麥陳伯莉。區牧：甄達安）。願主保守事奉者事奉的喜樂；身心靈常有力量；彼此配搭及有智慧服事不同程度的組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弟兄們，我還有未盡的話：凡是真實的、可敬的、公義的、清潔的、可愛的、有美名的，若有甚麼德行，若有甚麼稱讚，這些事你們都要思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腓立比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多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同心圓敬拜福音平台總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霍志鵬先生蒞臨本堂證道，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敬拜者使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The Worshiper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主領佈道會，願  主親自報答其勞苦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歡迎上星期參加崇拜的新朋友︰陳國威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第二十二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舉行，請會友或會眾到接待處報名，並索取是次會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kern w:val="2"/>
                                <w:sz w:val="23"/>
                                <w:szCs w:val="23"/>
                              </w:rPr>
                              <w:t>議程。第二十二屆執事選舉候選人名單，亦刊登於報告內。</w:t>
                            </w:r>
                          </w:p>
                          <w:p>
                            <w:pPr>
                              <w:pStyle w:val="Normal"/>
                              <w:ind w:left="480"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，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AEO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百貨舉行聖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oadSho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。現招募以下事奉人員，截止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11/12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tbl>
                            <w:tblPr>
                              <w:tblW w:w="5583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709"/>
                              <w:gridCol w:w="365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w w:val="98"/>
                                      <w:kern w:val="2"/>
                                      <w:sz w:val="18"/>
                                      <w:szCs w:val="18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陪談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派發歌紙及家庭講座單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詩班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必須出席以下日期之彩排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2:3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left="194" w:hanging="19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本堂會友吳如松弟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假鑽石山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室禮堂舉行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於相同地點舉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另火葬禮將於同日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假富山火葬場舉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長青組員整體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核心服事成員禱告（組長：陳劉漩，副組長：蘇黃少華，麥健漢，麥陳伯莉。區牧：甄達安）。願主保守事奉者事奉的喜樂；身心靈常有力量；彼此配搭及有智慧服事不同程度的組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禱告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弟兄們，我還有未盡的話：凡是真實的、可敬的、公義的、清潔的、可愛的、有美名的，若有甚麼德行，若有甚麼稱讚，這些事你們都要思念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腓立比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0,302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84,47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24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24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0,302.5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84,472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27 / 11 / 2016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佈道會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在我心中　有千百萬心聲  來呈獻　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願讚美崇揚　都一一歸給祢  主祢　是偉大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在我心中　有數不盡感恩  來呈獻　給我天上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願見證傳揚　主恩典多麼美  感激祢　常顧念扶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齊真心呈獻　讚美給祢  盡我心意頌唱　每篇的詩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齊舉手呈獻　敬拜永遠歸給祢  為祢　我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為祢　我獻作活祭  讓我永化作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最美好…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最美好曾遇上　是祢溫柔的接納  了解我軟弱　體恤因祢愛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神信實不變　恩典甘甜多美善  帶給我希望　滿足我心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今我願相信  祈求神祢在我裏頭扶助我  願一生到盡頭　也不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我要盡心　專一高舉祢  因祢是我的主  我要盡性　謙卑將心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給祢塑造性情  今我盡意　敞開心思緒  盛載滿祢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 xml:space="preserve">神伴我一生同行  讓我盡力愛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願我每天緊靠祢　願一生跟祢走  讓我告知這世界　是祢深愛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不要憂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天空飛鳥　不收不種  你天父尚且養活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野地青草  田園百合露水般短暫  祂都悉心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難道你不比鳥兒珍貴  愁慮哪可使你的歲月變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難道你一生　就是這樣憂慮  吃甚麼　喝甚麼　穿甚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你們要先祈求祂的國與祂的義  你所需的都要加給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明日自有明日的憂慮風雨  一天的難處一天當可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21"/>
                <w:szCs w:val="21"/>
                <w:lang w:eastAsia="zh-HK"/>
              </w:rPr>
              <w:t>(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就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21"/>
                <w:szCs w:val="21"/>
                <w:lang w:eastAsia="zh-HK"/>
              </w:rPr>
              <w:t>)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夠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愛使我得勝有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我的心　被愛恩感細想  恩典多美麗  曾經迷失　現今得祢尋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 xml:space="preserve">過去半生的驚喜  都不可與祢相比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現在只想感謝祢  甚感激祢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曾試遇上幾多的愛  都不可以相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因為祢的愛勉勵　不再自我封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神祢是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恩典廣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始終不變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激勵我捨棄軟弱　使我得勝有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難道是患難　困苦逼迫  使愛能隔絕  無論是生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基督的愛　從未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曾試遇上幾多的愛  都不可以相比  因為祢的愛呼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 xml:space="preserve">甘去為我擺上祢一切 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21"/>
                <w:szCs w:val="21"/>
                <w:lang w:eastAsia="zh-HK"/>
              </w:rPr>
              <w:t>(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今去為祢擺上我一切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神祢是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恩典廣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 xml:space="preserve">一生不變遷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主為王;新細明體" w:hAnsi="主為王;新細明體" w:eastAsia="主為王;新細明體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感謝祢的愛勉勵　使我得勝有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1"/>
                <w:szCs w:val="21"/>
                <w:lang w:eastAsia="zh-HK"/>
              </w:rPr>
              <w:t>是愛　使我得勝有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是我牧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是我牧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必不至缺乏  祢使我躺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在青草地上  領我  在可安歇水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祢是我牧人  我必不至缺乏  祢使我靈魂甦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引導行走義路  願祢恩待  讓我得到祢的看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雖行過死蔭幽谷  也不怕遭害  全因祢與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的竿  祢的杖  全都在安慰我  讓我生命福杯滿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一生一世  必有恩惠隨著我  我要住在祢殿中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3"/>
      <w:szCs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30z0">
    <w:name w:val="WW8Num30z0"/>
    <w:qFormat/>
    <w:rPr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3:00Z</dcterms:created>
  <dc:creator>ha3 support</dc:creator>
  <dc:description/>
  <cp:keywords/>
  <dc:language>en-US</dc:language>
  <cp:lastModifiedBy>Andrew</cp:lastModifiedBy>
  <cp:lastPrinted>2016-11-25T12:30:00Z</cp:lastPrinted>
  <dcterms:modified xsi:type="dcterms:W3CDTF">2016-11-25T04:31:00Z</dcterms:modified>
  <cp:revision>13</cp:revision>
  <dc:subject>KORNHILL SERVICE</dc:subject>
  <dc:title>PROGRAM</dc:title>
</cp:coreProperties>
</file>