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佈道會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「迷失與尋回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Lost &amp; Found</w:t>
      </w:r>
      <w:r>
        <w:rPr>
          <w:rFonts w:ascii="新細明體;PMingLiU" w:hAnsi="新細明體;PMingLiU" w:cs="新細明體;PMingLiU" w:eastAsia="新細明體;PMingLiU"/>
          <w:b/>
          <w:i/>
          <w:color w:val="000000"/>
          <w:sz w:val="23"/>
          <w:szCs w:val="23"/>
          <w:lang w:eastAsia="zh-HK"/>
        </w:rPr>
        <w:t>」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門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15-25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239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福音轉化關係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恩典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歡迎上星期參加崇拜的新朋友︰江永祥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80" w:right="114" w:hanging="4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因舉行佈道會關係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6/11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之晚堂崇拜將會暫停，請會眾留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80" w:right="114" w:hanging="4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7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第二十二屆會友大會暨執事選舉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舉行，請會友或會眾到接待處報名，並索取是次會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7"/>
                                      <w:kern w:val="2"/>
                                      <w:sz w:val="23"/>
                                      <w:szCs w:val="23"/>
                                    </w:rPr>
                                    <w:t>議程。第二十二屆執事選舉候選人名單，亦刊登於報告內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7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w w:val="97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10"/>
                                      <w:w w:val="105"/>
                                      <w:sz w:val="23"/>
                                      <w:szCs w:val="23"/>
                                      <w:lang w:eastAsia="zh-HK"/>
                                    </w:rPr>
                                    <w:t>本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10"/>
                                      <w:w w:val="105"/>
                                      <w:sz w:val="23"/>
                                      <w:szCs w:val="23"/>
                                    </w:rPr>
                                    <w:t>與同心圓敬拜者使團合辦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10"/>
                                      <w:w w:val="105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「迷失與尋回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10"/>
                                      <w:w w:val="105"/>
                                      <w:sz w:val="23"/>
                                      <w:szCs w:val="23"/>
                                      <w:lang w:eastAsia="zh-HK"/>
                                    </w:rPr>
                                    <w:t>Lost &amp; Found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10"/>
                                      <w:w w:val="105"/>
                                      <w:sz w:val="23"/>
                                      <w:szCs w:val="23"/>
                                      <w:lang w:eastAsia="zh-HK"/>
                                    </w:rPr>
                                    <w:t>」佈道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10"/>
                                      <w:w w:val="105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9:30-11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1:30-1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舉行，鼓勵會眾邀請未信親友出席。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音樂敬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，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AEO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百貨舉行聖誕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oadShow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。現招募以下事奉人員，截止日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11/12 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tbl>
                                  <w:tblPr>
                                    <w:tblW w:w="5583" w:type="dxa"/>
                                    <w:jc w:val="left"/>
                                    <w:tblInd w:w="48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6"/>
                                    <w:gridCol w:w="709"/>
                                    <w:gridCol w:w="3658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4"/>
                                            <w:w w:val="98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名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陪談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派發歌紙及家庭講座單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詩班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必須出席以下日期之彩排練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2:3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ind w:left="194" w:hanging="19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本堂會友吳如松弟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安息禮定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假鑽石山殯儀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室禮堂舉行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出殯禮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於相同地點舉行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另火葬禮將於同日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假富山火葬場舉行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求主保守喪禮事宜順利及安慰其家人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40"/>
                                    <w:ind w:left="0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未信親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未信親友與上帝的距離能不斷拉近禱告。能除去內心對信仰的隔膜；在營役的生活中體會心靈的需要；在無常的生活中體會上帝的臨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弟兄們，我還有未盡的話：凡是真實的、可敬的、公義的、清潔的、可愛的、有美名的，若有甚麼德行，若有甚麼稱讚，這些事你們都要思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left="1000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腓立比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歡迎上星期參加崇拜的新朋友︰江永祥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80" w:right="114" w:hanging="4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因舉行佈道會關係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6/11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之晚堂崇拜將會暫停，請會眾留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80" w:right="114" w:hanging="4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7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第二十二屆會友大會暨執事選舉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舉行，請會友或會眾到接待處報名，並索取是次會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7"/>
                                <w:kern w:val="2"/>
                                <w:sz w:val="23"/>
                                <w:szCs w:val="23"/>
                              </w:rPr>
                              <w:t>議程。第二十二屆執事選舉候選人名單，亦刊登於報告內。</w:t>
                            </w:r>
                          </w:p>
                          <w:p>
                            <w:pPr>
                              <w:pStyle w:val="Normal"/>
                              <w:ind w:left="480"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7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w w:val="97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10"/>
                                <w:w w:val="105"/>
                                <w:sz w:val="23"/>
                                <w:szCs w:val="23"/>
                                <w:lang w:eastAsia="zh-HK"/>
                              </w:rPr>
                              <w:t>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10"/>
                                <w:w w:val="105"/>
                                <w:sz w:val="23"/>
                                <w:szCs w:val="23"/>
                              </w:rPr>
                              <w:t>與同心圓敬拜者使團合辦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10"/>
                                <w:w w:val="105"/>
                                <w:sz w:val="23"/>
                                <w:szCs w:val="23"/>
                                <w:lang w:eastAsia="zh-HK"/>
                              </w:rPr>
                              <w:t xml:space="preserve">「迷失與尋回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10"/>
                                <w:w w:val="105"/>
                                <w:sz w:val="23"/>
                                <w:szCs w:val="23"/>
                                <w:lang w:eastAsia="zh-HK"/>
                              </w:rPr>
                              <w:t>Lost &amp; Found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10"/>
                                <w:w w:val="105"/>
                                <w:sz w:val="23"/>
                                <w:szCs w:val="23"/>
                                <w:lang w:eastAsia="zh-HK"/>
                              </w:rPr>
                              <w:t>」佈道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10"/>
                                <w:w w:val="105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9:30-11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1:30-1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舉行，鼓勵會眾邀請未信親友出席。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音樂敬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，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AEO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百貨舉行聖誕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oadShow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。現招募以下事奉人員，截止日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11/12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tbl>
                            <w:tblPr>
                              <w:tblW w:w="5583" w:type="dxa"/>
                              <w:jc w:val="left"/>
                              <w:tblInd w:w="4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709"/>
                              <w:gridCol w:w="365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w w:val="98"/>
                                      <w:kern w:val="2"/>
                                      <w:sz w:val="18"/>
                                      <w:szCs w:val="18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8"/>
                                      <w:szCs w:val="18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8"/>
                                      <w:szCs w:val="1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陪談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派發歌紙及家庭講座單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詩班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必須出席以下日期之彩排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2:3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ind w:left="194" w:hanging="19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本堂會友吳如松弟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安息禮定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假鑽石山殯儀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室禮堂舉行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出殯禮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於相同地點舉行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另火葬禮將於同日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假富山火葬場舉行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求主保守喪禮事宜順利及安慰其家人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40"/>
                              <w:ind w:left="0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未信親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未信親友與上帝的距離能不斷拉近禱告。能除去內心對信仰的隔膜；在營役的生活中體會心靈的需要；在無常的生活中體會上帝的臨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弟兄們，我還有未盡的話：凡是真實的、可敬的、公義的、清潔的、可愛的、有美名的，若有甚麼德行，若有甚麼稱讚，這些事你們都要思念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left="1000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腓立比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2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24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24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7,394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64,17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2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24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24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7,394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64,17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19 &amp; 20 / 11 / 2016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願主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讚美  高聲歡呼  主基督是王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樂聲中擁戴主我王</w:t>
            </w:r>
            <w:r>
              <w:rPr>
                <w:rFonts w:ascii="主為王;新細明體" w:hAnsi="主為王;新細明體" w:cs="主為王;新細明體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讚美高舉祢是我主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獻上讚頌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迎著寶座</w:t>
            </w:r>
            <w:r>
              <w:rPr>
                <w:rFonts w:ascii="主為王;新細明體" w:hAnsi="主為王;新細明體" w:cs="主為王;新細明體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敬拜築起祢寶座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敬拜築起祢寶座</w:t>
            </w:r>
            <w:r>
              <w:rPr>
                <w:rFonts w:ascii="主為王;新細明體" w:hAnsi="主為王;新細明體" w:cs="主為王;新細明體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願主登基  願主為王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9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祂最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在世間祂最美  在我心祂更美  神子  救主  祂最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幻變中看顧我  禍困中安慰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奇妙  慈愛化身  尊貴  我知道  （可知道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祂最美  祂最美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81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停留祢身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讓我停留在祢身旁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讓我安歇在祢愛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讓我專心聽祢的話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讓我看見祢榮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張開釘痕的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是那至死不渝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一次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又一次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召我歸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緊握祢的雙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容讓我一生不再離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站立這裡全人向祢敞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全然獻上來回應祢的愛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12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全然為你 </w:t>
            </w: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將生命  交在你手中  獻上一切 給你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的世界  全在你手裏  我屬於你 到永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耶穌我心相信你  耶穌我心屬於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活著全都為了你  歌唱也為了你  全然為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與你同行  到天涯海角  不論悲喜  我信靠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我願意 活出你旨意  活出你應許  到永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耶穌我心相信你  耶穌我心屬於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活著全都為了你  歌唱也為了你 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22"/>
                <w:szCs w:val="22"/>
                <w:lang w:eastAsia="zh-HK"/>
              </w:rPr>
              <w:t>(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全然為你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主我敬拜 主我敬拜你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65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2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奇異恩典何等甘甜  奇異恩典叫污穢的我蒙赦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前我失喪  現今被尋回  瞎眼得看見  望見主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此恩典  無比溫暖  完備恩典叫初信即蒙神愛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完美寶貴  讓我心得安慰  是我心敬畏  是我心敬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縱遇危險網羅  主恩典足夠  無論幾多苦困祂全然陪著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賜我平安  使我安然渡過  主恩惠抱著我不驚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奇異恩典  滿足心田  奇妙恩光普照像紅日笑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期盼相信  直到天地盡頭  榮美天家中與我恩主相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和我所愛  共安居億萬年  頌唱主厚愛  讚美聲聲不斷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7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主為王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3"/>
      <w:szCs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10:00Z</dcterms:created>
  <dc:creator>ha3 support</dc:creator>
  <dc:description/>
  <cp:keywords/>
  <dc:language>en-US</dc:language>
  <cp:lastModifiedBy>Andrew</cp:lastModifiedBy>
  <cp:lastPrinted>2016-11-18T12:16:00Z</cp:lastPrinted>
  <dcterms:modified xsi:type="dcterms:W3CDTF">2016-11-18T07:42:00Z</dcterms:modified>
  <cp:revision>15</cp:revision>
  <dc:subject>KORNHILL SERVICE</dc:subject>
  <dc:title>PROGRAM</dc:title>
</cp:coreProperties>
</file>