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福音轉化關係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門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15 - 25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門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-14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39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福音轉化人生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全新的你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今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歡迎有關事奉人員到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482" w:right="114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下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吳如松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於將軍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kern w:val="0"/>
                                      <w:sz w:val="23"/>
                                      <w:szCs w:val="23"/>
                                    </w:rPr>
                                    <w:t>醫院安息主懷。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個人的狀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能配對到合適的崗位，發揮上帝賜予的才幹及恩賜；在工作生涯中，生活所需得到供應；不論是否處身職場，仍不斷體會上帝的召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信仰與工作的定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，有智慧為工作定位；能將信仰力量成為工作的動力；職場壓力的感受可以得到舒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人跟神同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的利益掙扎中，找到上帝美善價值；在面對信仰與現實世界的張力，包括工作操守等等，能敏銳聖靈的聲音，作出合適的應對和抉擇；職場的困難可以得到疏解及共鳴，找到同路人，成為互相支持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弟兄們，我還有未盡的話：凡是真實的、可敬的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義的、清潔的、可愛的、有美名的，若有甚麼德行，若有甚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稱讚，這些事你們都要思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今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歡迎有關事奉人員到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截止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482" w:right="114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吳如松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於將軍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kern w:val="0"/>
                                <w:sz w:val="23"/>
                                <w:szCs w:val="23"/>
                              </w:rPr>
                              <w:t>醫院安息主懷。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個人的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工作生涯中，能配對到合適的崗位，發揮上帝賜予的才幹及恩賜；在工作生涯中，生活所需得到供應；不論是否處身職場，仍不斷體會上帝的召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信仰與工作的定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職場中，有智慧為工作定位；能將信仰力量成為工作的動力；職場壓力的感受可以得到舒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人跟神同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在職場的利益掙扎中，找到上帝美善價值；在面對信仰與現實世界的張力，包括工作操守等等，能敏銳聖靈的聲音，作出合適的應對和抉擇；職場的困難可以得到疏解及共鳴，找到同路人，成為互相支持的力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未信親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弟兄們，我還有未盡的話：凡是真實的、可敬的公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義的、清潔的、可愛的、有美名的，若有甚麼德行，若有甚麼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稱讚，這些事你們都要思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06,77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6,77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06,77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6,77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2 &amp; 13 / 11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個清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每個清晨  頌創世大能  用清風掀起悠揚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算蓋烏雲  就算雨紛紛  用雨聲風聲奏妙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頌讚歸於聖父  萬世千載唱和  頌讚無限美  高唱祂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救世恩情  為創世大能  為賜我歡欣我心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每串哀愁  為每次憂傷  為困惱艱苦我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頌讚歸於聖父  萬世千載唱和  頌讚無限美  高唱祂的愛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仰望十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仰望十架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因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為我捨身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的污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我擔當痛苦憂患  醫好我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來頌讚來歡呼 今我瞎眼得看見  向我主歌頌直到永遠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更新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更新我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祢愛澆灌我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能每天讚美祢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再令我更新得復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主聽我禱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祢話語引導我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體恤祢心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我力量跨勝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沒有祢愛不能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祢引領我的生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軟弱無力跨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祢應許扶助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保護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沙漠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為我開江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饒恕我過去的過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再讓祢話語藏於我心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軟弱的手變為堅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當剛強重新得力  再來祢面前歌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8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侍候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進到祢的聖殿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羨慕祢的院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事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上我的頌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侍立祢的面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藉我的禱告向祢祈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承認祢是我一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承認祢極之寶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珍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8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新的你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說陰天代表你的心情  雨天更是你對生命的反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說每天生活一樣平靜  對於未來沒有一點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朋友你是否曾經  曾經觀看滿天的星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待有人能夠瞭解你心  能夠愛你賜你力量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能夠叫一切都更新  耶穌能夠體會你的心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能夠改變你的曾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愛你  耶穌疼你  耶穌能造一個全新的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624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6:00Z</dcterms:created>
  <dc:creator>ha3 support</dc:creator>
  <dc:description/>
  <cp:keywords/>
  <dc:language>en-US</dc:language>
  <cp:lastModifiedBy>Andrew</cp:lastModifiedBy>
  <cp:lastPrinted>2016-11-11T14:08:00Z</cp:lastPrinted>
  <dcterms:modified xsi:type="dcterms:W3CDTF">2016-11-11T06:09:00Z</dcterms:modified>
  <cp:revision>10</cp:revision>
  <dc:subject>KORNHILL SERVICE</dc:subject>
  <dc:title>PROGRAM</dc:title>
</cp:coreProperties>
</file>