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福音轉化人生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門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1 - 14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西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:7-18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2-223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人與人之間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有祢相隨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下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歡迎有關事奉人員到接待處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2" w:right="114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禱告：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的學業禱告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兒童區有小彼得組、小保羅組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區新一年的牧養方向禱告，求主使用，使孩童能以札根真道，建立品格；以活動教學方式，愉快學習；經歷主愛，結出果子；彼此關愛，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弟兄們，我還有未盡的話：凡是真實的、可敬的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義的、清潔的、可愛的、有美名的，若有甚麼德行，若有甚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稱讚，這些事你們都要思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歡迎有關事奉人員到接待處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截止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2" w:right="114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禱告：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的學業禱告，求主賜下聰明智慧，讓他們身心靈得到平衡的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兒童區有小彼得組、小保羅組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兒童區新一年的牧養方向禱告，求主使用，使孩童能以札根真道，建立品格；以活動教學方式，愉快學習；經歷主愛，結出果子；彼此關愛，茁壯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弟兄們，我還有未盡的話：凡是真實的、可敬的公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義的、清潔的、可愛的、有美名的，若有甚麼德行，若有甚麼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稱讚，這些事你們都要思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,256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72,30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,256.4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72,30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5 &amp; 6 / 11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讚頌未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世人當來讚頌  榮美漫主殿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為那大能歌唱稱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傳述祢榮耀遍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以琴瑟來獻奉  弦與樂聲伴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遠達至高天遍傳萬世中  主當配受每點頌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聖民皆來鏗鏘  靈裏萬口共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要讓這聲響決然劃破冷漠  將稱與頌向主奉上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26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在世間  萬有中  哪會有仿似耶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頌揚  竭力頌揚  主愛是奇妙浩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我主  是救主  作我安穩庇護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若只有一息尚存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也要定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獻上頌讚  要吶喊  要頌揚  各處頌讚  眾山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遍野萬里  也和應叫嚷  與眾海呼喊  傳揚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跳躍和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要述說祢創造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永愛著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這生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這世上永再沒有別人像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20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捨身十架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祢為我犧牲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誠然擔起我的憂患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穌捨身為我的過犯受鞭傷 流出寶血 救恩湧流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被世人離棄凌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至死不退縮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喝下那苦杯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主犧牲的愛 你為我的過犯 撇下榮耀尊貴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十架犠牲的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眾罪已得潔淨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奴僕君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權柄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尊貴屬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和我所愛  共安居億萬年  頌唱主厚愛  讚美聲聲不斷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有祢相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生矜誇的終化煙  度盡的日和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一聲聲嘆息而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敬畏曉得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時刻被祢吸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與祢公義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看千年如已過的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夜間一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睡醒的草枯了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教導我日子怎樣行  每日數算主恩  讓我得著智慧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願得見祢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寧靜地安躺於祢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天思想祢的聖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我飽得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著應許度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一世隨著祢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8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7:00Z</dcterms:created>
  <dc:creator>ha3 support</dc:creator>
  <dc:description/>
  <cp:keywords/>
  <dc:language>en-US</dc:language>
  <cp:lastModifiedBy>Andrew</cp:lastModifiedBy>
  <cp:lastPrinted>2016-11-04T11:57:00Z</cp:lastPrinted>
  <dcterms:modified xsi:type="dcterms:W3CDTF">2016-11-04T03:59:00Z</dcterms:modified>
  <cp:revision>13</cp:revision>
  <dc:subject>KORNHILL SERVICE</dc:subject>
  <dc:title>PROGRAM</dc:title>
</cp:coreProperties>
</file>