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人與人之間 </w:t>
      </w: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西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4 : 7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-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 18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出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1:1-2:10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55-56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神奇妙的拯救作為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我知誰掌管前途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鼓勵會眾參與事奉，本堂現招募招待、音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投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（主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本堂現邀請現任及將會參與招待、音響、投影、及插花之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之聚餐分享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歡迎有關事奉人員到接待處報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截止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第二十二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舉行。請會友往接待處索取提名信及表格，經禱告後挑選合適人選，並填寫執事候選人提名信。請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或以前，將有關之提名信投入接待處之收集箱內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82" w:right="114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「迷失與尋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Lost &amp; Foun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」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現招募已接受陪談訓練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543"/>
                                    <w:gridCol w:w="1418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招募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佈道會陪談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每場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3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家庭中各種關係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家中不同的關係能帶著建立性的溝通，互相鼓勵及支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家長能為下一代建立健康的生活習慣及作息時間，灌輸健康的身心靈價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家庭能將美善價值承傳下去禱告。各層次的關係能帶著尊重地了解與及信任地溝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的＜家長學堂：親子相處及夫婦溝通的藝術＞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感謝主預備講員，願主帶領各講員的身心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願主帶領餘下的籌備工作與及宣傳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願主帶領家長準備參加的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使人和睦的人有福了！因為他們必稱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神的兒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鼓勵會眾參與事奉，本堂現招募招待、音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投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（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本堂現邀請現任及將會參與招待、音響、投影、及插花之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之聚餐分享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歡迎有關事奉人員到接待處報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截止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第二十二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行。請會友往接待處索取提名信及表格，經禱告後挑選合適人選，並填寫執事候選人提名信。請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或以前，將有關之提名信投入接待處之收集箱內。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82" w:right="114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「迷失與尋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Lost &amp; Foun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」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現招募已接受陪談訓練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543"/>
                              <w:gridCol w:w="141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招募類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佈道會陪談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每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3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家庭中各種關係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家中不同的關係能帶著建立性的溝通，互相鼓勵及支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家長能為下一代建立健康的生活習慣及作息時間，灌輸健康的身心靈價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家庭能將美善價值承傳下去禱告。各層次的關係能帶著尊重地了解與及信任地溝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舉行的＜家長學堂：親子相處及夫婦溝通的藝術＞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感謝主預備講員，願主帶領各講員的身心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願主帶領餘下的籌備工作與及宣傳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願主帶領家長準備參加的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使人和睦的人有福了！因為他們必稱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神的兒子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24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24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7,673.6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39,05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24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24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7,673.6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39,051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29 &amp; 30 / 10 / 2016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榮光照遍萬里  君尊的上主  願各族也頌唱  各族也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神你光輝耀眼  連黑暗都避開  震動徹萬邦  震動徹萬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從亙古到現今  權柄永遠屬你  歷世沒變改  歷世沒變改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神聖三一父親  與聖靈基督  是永活救贖主  永活救贖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神你名尊貴  高聲稱讚你  名尊貴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各方都可看見  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極偉大聖名  極配受頌揚  我滿心讚頌 神你名尊貴</w:t>
            </w:r>
            <w:r>
              <w:rPr>
                <w:rFonts w:ascii="主為王;新細明體" w:hAnsi="主為王;新細明體" w:cs="主為王;新細明體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51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神坐著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要一心稱謝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要高舉祢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要因祢歡喜快樂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至高的主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榮耀使我心歌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驅黑暗留住美  藉著神重拾愛  齊心禱告以真誠  藉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要頌揚神是愛  要頌揚神是美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燃點真愛發光芒  宣告我主坐著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就算翻起千般駭浪  主必會為我掌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每日隨時乘風破浪  樂道主的凱歌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05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如鷹展翅上騰 </w:t>
            </w: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已聽見我的呼求  他也明白我的渴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放下重擔脫去一切纏累  恢復神造我的榮美形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永在的神創造萬物的主  他的智慧無法測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疲乏的他賜能力  軟弱的他加力量  等候耶和華必從新得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如鷹展翅上騰  翱翔在神的國度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飛越所有艱難和風暴  單單注視你榮耀寶座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如鷹展翅上騰  翱翔在神的國度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領受聖靈恩膏和大能  活出美好自由的風采 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65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我心中有千百萬心聲  來呈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願讚美崇揚都一一歸給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祢是偉大完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我心中有數不盡感恩  來呈獻給我天上恩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願見證傳揚主恩典多麼美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感激祢常顧念扶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齊真心呈獻讚美給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盡我心意頌唱每篇的詩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齊舉手呈獻敬拜永遠歸給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為祢我獻上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為祢我獻作活祭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我永化作活祭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20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知誰掌管前途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知誰掌管前途  我知祂握著我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神萬事非偶然  都是祂計劃萬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故我面臨的遭遇  不論大小的難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信靠行奇事的神  一切交託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6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69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7z0">
    <w:name w:val="WW8Num17z0"/>
    <w:qFormat/>
    <w:rPr>
      <w:sz w:val="23"/>
      <w:szCs w:val="23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新細明體;PMingLiU"/>
      <w:color w:val="2222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0:00Z</dcterms:created>
  <dc:creator>ha3 support</dc:creator>
  <dc:description/>
  <cp:keywords/>
  <dc:language>en-US</dc:language>
  <cp:lastModifiedBy>Andrew</cp:lastModifiedBy>
  <cp:lastPrinted>2016-10-28T14:19:00Z</cp:lastPrinted>
  <dcterms:modified xsi:type="dcterms:W3CDTF">2016-10-28T07:18:00Z</dcterms:modified>
  <cp:revision>24</cp:revision>
  <dc:subject>KORNHILL SERVICE</dc:subject>
  <dc:title>PROGRAM</dc:title>
</cp:coreProperties>
</file>