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「神奇妙的拯救作為」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出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1:1 - 2:10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西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4:2-6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22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信仰生活小百科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展開清晨的翅膀（國）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  <w:t>何淑賢傳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  <w:t>取用假期，期間有關之事務，可與甄達安牧師聯絡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鼓勵會眾參與事奉，本堂現招募招待、音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投影事奉人員，會眾如有負擔參與各項事奉，請填交有關表格並交回行政同工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日（主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本堂現邀請現任及將會參與招待、音響、投影、及插花之事奉人員出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之聚餐分享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歡迎有關事奉人員到接待處報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截止日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w w:val="99"/>
                                      <w:sz w:val="22"/>
                                      <w:szCs w:val="22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w w:val="99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w w:val="99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w w:val="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w w:val="99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w w:val="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第二十二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舉行。請會友往接待處索取提名信及表格，經禱告後挑選合適人選，並填寫執事候選人提名信。請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或以前，將有關之提名信投入接待處之收集箱內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0"/>
                                    <w:ind w:left="480" w:right="114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「迷失與尋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Lost &amp; Foun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」佈道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，現招募已接受陪談訓練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543"/>
                                    <w:gridCol w:w="1418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招募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佈道會陪談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每場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3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教導牧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底舉行個人佈道班，詳情如下：</w:t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1843"/>
                                    <w:gridCol w:w="1417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課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對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導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w w:val="90"/>
                                            <w:szCs w:val="20"/>
                                          </w:rPr>
                                          <w:t>個人佈道班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w w:val="90"/>
                                            <w:szCs w:val="20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w w:val="90"/>
                                            <w:szCs w:val="20"/>
                                          </w:rPr>
                                          <w:t>M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w w:val="95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0"/>
                                          </w:rPr>
                                          <w:t>註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w w:val="95"/>
                                            <w:szCs w:val="20"/>
                                          </w:rPr>
                                          <w:t>前【陪談員訓練班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cs="細明體;MingLiU"/>
                                            <w:sz w:val="8"/>
                                            <w:szCs w:val="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0"/>
                                            <w:lang w:eastAsia="zh-HK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細明體;MingLiU"/>
                                            <w:w w:val="8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細明體;MingLiU"/>
                                            <w:w w:val="80"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cs="細明體;MingLiU"/>
                                            <w:w w:val="8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200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細明體;MingLiU"/>
                                            <w:szCs w:val="20"/>
                                          </w:rPr>
                                          <w:t>0-4:3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新細明體;PMingLiU" w:hAnsi="新細明體;PMingLiU" w:cs="新細明體;PMingLiU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9"/>
                                            <w:szCs w:val="19"/>
                                          </w:rPr>
                                          <w:t>有心學習佈道技巧的信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0"/>
                                          </w:rPr>
                                          <w:t>甄達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佈道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為節目的安排禱告（主領：敬拜者使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The WorshipperS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；講員：霍志鵬先生）。願主保守各事奉者身心靈的狀況；常存救恩之樂；願主加力給講員，賜下合適的信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為宣傳及邀請工作禱告。願主使用已派發的單張，吸引未信朋友參與；願主帶領會眾對親友的邀請工作；願主感動教會整體見證佈道的氣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為陪談員服事禱告。願主帶領招募的工作；帶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的訓練；使用當晚的陪談服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使人和睦的人有福了！因為他們必稱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神的兒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3"/>
                                <w:szCs w:val="23"/>
                              </w:rPr>
                              <w:t>何淑賢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3"/>
                                <w:szCs w:val="23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3"/>
                                <w:szCs w:val="23"/>
                              </w:rPr>
                              <w:t>取用假期，期間有關之事務，可與甄達安牧師聯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鼓勵會眾參與事奉，本堂現招募招待、音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投影事奉人員，會眾如有負擔參與各項事奉，請填交有關表格並交回行政同工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日（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本堂現邀請現任及將會參與招待、音響、投影、及插花之事奉人員出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之聚餐分享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歡迎有關事奉人員到接待處報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w w:val="99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截止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w w:val="99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w w:val="99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w w:val="99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w w:val="99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w w:val="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w w:val="99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w w:val="9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第二十二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。請會友往接待處索取提名信及表格，經禱告後挑選合適人選，並填寫執事候選人提名信。請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或以前，將有關之提名信投入接待處之收集箱內。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0"/>
                              <w:ind w:left="480" w:right="114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「迷失與尋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Lost &amp; Foun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」佈道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，現招募已接受陪談訓練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543"/>
                              <w:gridCol w:w="141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招募類別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佈道會陪談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每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3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教導牧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底舉行個人佈道班，詳情如下：</w:t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843"/>
                              <w:gridCol w:w="14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導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  <w:szCs w:val="20"/>
                                    </w:rPr>
                                    <w:t>個人佈道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0"/>
                                      <w:szCs w:val="20"/>
                                    </w:rPr>
                                    <w:t>M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w w:val="95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0"/>
                                    </w:rPr>
                                    <w:t>註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5"/>
                                      <w:szCs w:val="20"/>
                                    </w:rPr>
                                    <w:t>前【陪談員訓練班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細明體;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cs="細明體;MingLiU"/>
                                      <w:w w:val="8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;MingLiU"/>
                                      <w:w w:val="8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cs="細明體;MingLiU"/>
                                      <w:w w:val="8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cs="細明體;MingLiU"/>
                                      <w:szCs w:val="20"/>
                                    </w:rPr>
                                    <w:t>0-4:30p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  <w:szCs w:val="19"/>
                                    </w:rPr>
                                    <w:t>有心學習佈道技巧的信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0"/>
                                    </w:rPr>
                                    <w:t>甄達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pacing w:val="-2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佈道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為節目的安排禱告（主領：敬拜者使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The Worshipper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；講員：霍志鵬先生）。願主保守各事奉者身心靈的狀況；常存救恩之樂；願主加力給講員，賜下合適的信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為宣傳及邀請工作禱告。願主使用已派發的單張，吸引未信朋友參與；願主帶領會眾對親友的邀請工作；願主感動教會整體見證佈道的氣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為陪談員服事禱告。願主帶領招募的工作；帶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的訓練；使用當晚的陪談服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使人和睦的人有福了！因為他們必稱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神的兒子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24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24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7,866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01,377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24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24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7,866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01,377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22 &amp; 23 / 10 / 2016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主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為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讚美祢永活著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萬有主宰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權能永世照耀四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為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讚美祢永活著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基督我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充滿榮耀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公允在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崇拜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榮耀我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因祢有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崇拜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榮耀我主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基督我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為王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敬拜祢永活著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是奇妙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滿是榮耀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統領萬有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51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祢的信實廣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的信實廣大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神我天父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祢永遠沒有轉動影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永不改變  父神每天施憐憫  無始無終上主  施恩不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春夏秋冬四季  有栽種收成  日月星辰時刻運轉不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宇宙萬物都見證造物主宰  述說天父豐盛  信實  慈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副歌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的信實廣大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的信實廣大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清晨復清晨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更經歷新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77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所需用祢恩手豐富預備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的信實廣大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顯在我身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00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無價至寶 </w:t>
            </w: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的名字  刻劃在你心中  我的臉孔  深映在你眼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不是因為　 我勢力才能  乃是因著　 你奇妙寬容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雖然有時  我會跌倒軟弱  你卻一直　 包容不放棄我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用你慈愛　 緊緊的擁抱  我讚美你  寶貴奇妙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唯有你配得　 所有的讚美  一切尊貴榮耀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主你的十架  是無價至寶  你是我尊貴的主　 耶穌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2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滿有能力</w:t>
            </w: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的盼望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就在耶穌基督裡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祢裡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滿有平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生命泉源  就在耶穌基督裡  有主在我  裡面活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我宣告在我裡面的  比世上一切更有能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不屬這世界  我高舉耶穌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我宣告在我裡面有  活水湧流滿有能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有耶穌在我裡面活著  我勇敢站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有主在我裡面  沒有懼怕能戰勝仇敵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有主在我裡面  沒有懼怕還得勝有餘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42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60"/>
              <w:rPr>
                <w:rFonts w:ascii="新細明體;PMingLiU" w:hAnsi="新細明體;PMingLiU" w:eastAsia="新細明體;PMingLiU" w:cs="Courier New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展開清晨的翅膀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耶和華祢已經鑒察了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坐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起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都已曉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行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躺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都細察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也深知我一切所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舌頭上的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沒有一句不知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在我前後環繞著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按手在我身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樣的奇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我不能測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至高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我永遠不能所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可以往哪裡去躲避祢的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可以往哪裡去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可躲避祢的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若展開清晨的翅膀飛到地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在那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雙手也必引導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4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b/>
      <w:i w:val="false"/>
      <w:sz w:val="23"/>
      <w:szCs w:val="23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4z0">
    <w:name w:val="WW8Num14z0"/>
    <w:qFormat/>
    <w:rPr>
      <w:sz w:val="23"/>
      <w:szCs w:val="23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新細明體;PMingLiU"/>
      <w:color w:val="2222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0:00Z</dcterms:created>
  <dc:creator>ha3 support</dc:creator>
  <dc:description/>
  <cp:keywords/>
  <dc:language>en-US</dc:language>
  <cp:lastModifiedBy>Andrew</cp:lastModifiedBy>
  <cp:lastPrinted>2016-10-21T17:50:00Z</cp:lastPrinted>
  <dcterms:modified xsi:type="dcterms:W3CDTF">2016-10-21T09:59:00Z</dcterms:modified>
  <cp:revision>14</cp:revision>
  <dc:subject>KORNHILL SERVICE</dc:subject>
  <dc:title>PROGRAM</dc:title>
</cp:coreProperties>
</file>