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信仰生活小百科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4 : 2 - 6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西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4:1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提升家庭中的信仰成份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倚靠（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4688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梁金明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第二十二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0"/>
                                    <w:ind w:left="480" w:right="114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招募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佈道會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月底舉行個人佈道班，詳情如下：</w:t>
                                  </w:r>
                                </w:p>
                                <w:tbl>
                                  <w:tblPr>
                                    <w:tblW w:w="6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559"/>
                                    <w:gridCol w:w="1843"/>
                                    <w:gridCol w:w="1007"/>
                                    <w:gridCol w:w="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課程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導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szCs w:val="20"/>
                                          </w:rPr>
                                          <w:t>個人佈道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w w:val="90"/>
                                            <w:szCs w:val="20"/>
                                          </w:rPr>
                                          <w:t>M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left="190" w:hanging="190"/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Cs w:val="20"/>
                                          </w:rPr>
                                          <w:t>前【陪談員訓練班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細明體;MingLiU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星期日，共兩堂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細明體;MingLiU"/>
                                            <w:w w:val="80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0-4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於康泉堂舉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本課堂讓我們認識個人佈道的基本方法、處理信仰疑難的原則，並教會陪談員事奉之原則及技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9"/>
                                            <w:szCs w:val="19"/>
                                          </w:rPr>
                                          <w:t>有心學習佈道技巧的信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甄達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甄達安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Salm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Will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）。求主賜智慧及靈感，為教會訂定及推動事工計劃。為成員的生活禱告，例如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為敬拜事奉人員交流會的學習禱告。崇拜領會、協唱、司琴及樂隊等事奉人員之間的團隊精神；學習領袖角色與跟隨者角色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下半年各項事工的籌備工作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聖誕佈佳音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晚上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ROAD SHO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之籌備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聖誕崇拜的籌備：兒童及長青獻詩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佈道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使人和睦的人有福了！因為他們必稱為　神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梁金明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第二十二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0"/>
                              <w:ind w:left="480" w:right="114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招募類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3"/>
                                      <w:szCs w:val="2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佈道會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教導牧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月底舉行個人佈道班，詳情如下：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559"/>
                              <w:gridCol w:w="1843"/>
                              <w:gridCol w:w="1007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Cs w:val="20"/>
                                    </w:rPr>
                                    <w:t>個人佈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Cs w:val="20"/>
                                    </w:rPr>
                                    <w:t>M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90" w:hanging="190"/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Cs w:val="20"/>
                                    </w:rPr>
                                    <w:t>前【陪談員訓練班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細明體;MingLiU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星期日，共兩堂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細明體;MingLiU"/>
                                      <w:w w:val="8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w w:val="8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0-4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於康泉堂舉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本課堂讓我們認識個人佈道的基本方法、處理信仰疑難的原則，並教會陪談員事奉之原則及技巧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有心學習佈道技巧的信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甄達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甄達安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Salm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Will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）。求主賜智慧及靈感，為教會訂定及推動事工計劃。為成員的生活禱告，例如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為敬拜事奉人員交流會的學習禱告。崇拜領會、協唱、司琴及樂隊等事奉人員之間的團隊精神；學習領袖角色與跟隨者角色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下半年各項事工的籌備工作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聖誕佈佳音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晚上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ROAD SHO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之籌備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聖誕崇拜的籌備：兒童及長青獻詩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佈道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使人和睦的人有福了！因為他們必稱為　神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8,371.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3,511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8,371.7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3,511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5 &amp; 16 / 10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仰望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地仰望上主  齊來歌唱  頌讚美善上主  一唱再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地仰望上主  人一生的方向  尊貴救主  讓我思想和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恩多廣大  讓我一生都記念  放棄祂貴位  為全人類全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歡欣的歌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謙卑的俯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敬拜主偉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前路祢拖帶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6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是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屈膝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是人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謙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朝見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我今生的福氣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發現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十架恩情我感激不了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作為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發現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膀臂堅強卻深生溫暖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發現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我心靈最終的居處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獻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發現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大愛深長永久不改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心深渴慕祢的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永生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永生之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掌管世間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我主基督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配得尊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何神及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勝過陰間再生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誰人像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揹我罪過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永生之主  替我釘身受死  背負滿身鞭傷  叫我傷口治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何神及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替我擔當困憂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誰人像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愛我甘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頌讚永生之主  我眾恩深銘感  頌讚我主基督  我眾高舉兩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何神及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永配得尊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誰人像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永配得敬奉讚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的喜樂是我力量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的喜樂是我力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救恩是我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雖然橄欖樹不效力  也許葡萄樹不結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仍因救我的神歡欣快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讚美  無論得時或不得時  我要讚美  每天從日出到日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心堅定於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每天讚美不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讚美  跳舞讚美  我要讚美  自由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大聲歡呼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永遠得勝君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60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倚靠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當倚靠耶和華  以祂信實為糧  我當倚靠耶和華  以祂為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當默然倚靠祂  耐心等候  我當倚靠耶和華我的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祂就將我心裡所求  照祂旨意賜給我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將我的事交託耶和華  倚靠祂  祂必成全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新細明體;PMingLiU"/>
      <w:color w:val="2222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3:00Z</dcterms:created>
  <dc:creator>ha3 support</dc:creator>
  <dc:description/>
  <cp:keywords/>
  <dc:language>en-US</dc:language>
  <cp:lastModifiedBy>Andrew</cp:lastModifiedBy>
  <cp:lastPrinted>2016-10-14T11:05:00Z</cp:lastPrinted>
  <dcterms:modified xsi:type="dcterms:W3CDTF">2016-10-15T01:42:00Z</dcterms:modified>
  <cp:revision>5</cp:revision>
  <dc:subject>KORNHILL SERVICE</dc:subject>
  <dc:title>PROGRAM</dc:title>
</cp:coreProperties>
</file>