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以感恩為祭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典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泥內生機到變幻天氣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這世界各樣完備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由扶助拯救到試煉阻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導我按祢正路前行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出生前祢已深知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到了今天亦有幫助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我備救恩召我出黑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做祢聖潔國度人民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由提示安慰到責備管教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內裡有祢愛念呈現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情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也要常思想晝夜數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藉愛見證祢大能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你的安排往往多新意  你有豐賞亦會收取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微細調配中讓我得益處  現我再看天恩處處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恩典太美妙神奇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配得萬眾稱善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以感恩為祭獻給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並永記念祢作為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427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 提升家庭中的信仰成份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經文：西 </w:t>
      </w:r>
      <w:r>
        <w:rPr>
          <w:rFonts w:eastAsia="新細明體;PMingLiU" w:ascii="新細明體;PMingLiU" w:hAnsi="新細明體;PMingLiU"/>
          <w:b/>
          <w:bCs/>
          <w:iCs/>
          <w:spacing w:val="20"/>
          <w:sz w:val="22"/>
          <w:szCs w:val="22"/>
          <w:lang w:eastAsia="zh-HK"/>
        </w:rPr>
        <w:t xml:space="preserve">3:18 </w:t>
      </w:r>
      <w:r>
        <w:rPr>
          <w:rFonts w:eastAsia="新細明體;PMingLiU" w:ascii="新細明體;PMingLiU" w:hAnsi="新細明體;PMingLiU"/>
          <w:b/>
          <w:bCs/>
          <w:iCs/>
          <w:spacing w:val="20"/>
          <w:sz w:val="22"/>
          <w:szCs w:val="22"/>
          <w:lang w:eastAsia="zh-HK"/>
        </w:rPr>
        <w:t>-</w:t>
      </w:r>
      <w:r>
        <w:rPr>
          <w:rFonts w:eastAsia="新細明體;PMingLiU" w:ascii="新細明體;PMingLiU" w:hAnsi="新細明體;PMingLiU"/>
          <w:b/>
          <w:bCs/>
          <w:iCs/>
          <w:spacing w:val="20"/>
          <w:sz w:val="22"/>
          <w:szCs w:val="22"/>
          <w:lang w:eastAsia="zh-HK"/>
        </w:rPr>
        <w:t xml:space="preserve"> 4:1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西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為關係添加力量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以感恩為祭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4688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黃慕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徐健強弟兄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六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0"/>
                                    <w:ind w:left="480" w:right="114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與同心圓‧敬拜者使團合辦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將於以下時間舉行，同時招募已接受陪談訓練之會眾參與陪談員事奉，並鼓勵會眾邀請未信親友出席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招募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佈道會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月底舉行個人佈道班，詳情如下：</w:t>
                                  </w:r>
                                </w:p>
                                <w:tbl>
                                  <w:tblPr>
                                    <w:tblW w:w="6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559"/>
                                    <w:gridCol w:w="1843"/>
                                    <w:gridCol w:w="1007"/>
                                    <w:gridCol w:w="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課程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導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szCs w:val="20"/>
                                          </w:rPr>
                                          <w:t>個人佈道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w w:val="90"/>
                                            <w:szCs w:val="20"/>
                                          </w:rPr>
                                          <w:t>M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left="190" w:hanging="190"/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Cs w:val="20"/>
                                          </w:rPr>
                                          <w:t>前【陪談員訓練班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細明體;MingLiU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星期日，共兩堂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細明體;MingLiU"/>
                                            <w:w w:val="80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0-4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於康泉堂舉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本課堂讓我們認識個人佈道的基本方法、處理信仰疑難的原則，並教會陪談員事奉之原則及技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9"/>
                                            <w:szCs w:val="19"/>
                                          </w:rPr>
                                          <w:t>有心學習佈道技巧的信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甄達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會眾於不同處境的差傳服事禱告：異地異文化／異地同文化／同地異文化／同地同文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差傳關懷小組（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吳嘉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）。願主帶領差關小組將會探討本堂差傳事工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本堂會友黃宏樂．江美娟牧師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602" w:hanging="1602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使人和睦的人有福了！因為他們必稱為　神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黃慕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徐健強弟兄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六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ind w:left="480" w:right="114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與同心圓‧敬拜者使團合辦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將於以下時間舉行，同時招募已接受陪談訓練之會眾參與陪談員事奉，並鼓勵會眾邀請未信親友出席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招募類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3"/>
                                      <w:szCs w:val="2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佈道會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教導牧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月底舉行個人佈道班，詳情如下：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559"/>
                              <w:gridCol w:w="1843"/>
                              <w:gridCol w:w="1007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3"/>
                                      <w:szCs w:val="23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Cs w:val="20"/>
                                    </w:rPr>
                                    <w:t>個人佈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Cs w:val="20"/>
                                    </w:rPr>
                                    <w:t>M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90" w:hanging="190"/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Cs w:val="20"/>
                                    </w:rPr>
                                    <w:t>前【陪談員訓練班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細明體;MingLiU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星期日，共兩堂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細明體;MingLiU"/>
                                      <w:w w:val="8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w w:val="8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0-4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於康泉堂舉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本課堂讓我們認識個人佈道的基本方法、處理信仰疑難的原則，並教會陪談員事奉之原則及技巧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有心學習佈道技巧的信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甄達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會眾於不同處境的差傳服事禱告：異地異文化／異地同文化／同地異文化／同地同文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差傳關懷小組（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吳嘉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甄達安）。願主帶領差關小組將會探討本堂差傳事工的方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本堂會友黃宏樂．江美娟牧師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602" w:hanging="1602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使人和睦的人有福了！因為他們必稱為　神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05,14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5,1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05,14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5,1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8 &amp; 9 / 10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寧願付上一切  棄尊貴賠性命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為我肯犧牲使我困惱變釋放 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高舉這救恩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來述說最美名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高海闊歌聲都達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無論到地老到天荒都聽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侍候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進到祢的聖殿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羨慕祢的院宇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心中渴慕見祢臉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潔淨我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潔淨我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事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上我的頌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侍立祢的面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用我靈尋找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奉無盡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藉我的禱告向祢祈求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恩典作為要得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奉無盡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藉我的禱告向祢陳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承認祢是我一切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承認祢極之寶貴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珍貴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84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每天的禱告 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我心愛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渴望活在祢的懷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每天與祢同在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享受祢的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醫治我受傷的心靈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改變我原有的生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引導我當走的路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今天的服事求祢托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哦  主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求祢改變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心思意念願祢來雕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使我能更加像祢  帶著耶穌的香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哦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主啊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祢吸引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帶我進入祢聖潔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今天為祢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完全獻上為活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奉獻一生跟隨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798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如鷹展翅上騰 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已聽見我的呼求  他也明白我的渴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放下重擔脫去一切纏累  恢復神造我的榮美形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永在的神創造萬物的主  他的智慧無法測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疲乏的他賜能力  軟弱的他加力量  等候耶和華必從新得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飛越所有艱難和風暴  單單注視你榮耀寶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領受聖靈恩膏和大能  活出美好自由的風采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6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9" w:hanging="480"/>
      </w:pPr>
      <w:rPr>
        <w:rFonts w:eastAsia="新細明體;PMingLiU"/>
        <w:color w:val="222222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color w:val="2222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0:00Z</dcterms:created>
  <dc:creator>ha3 support</dc:creator>
  <dc:description/>
  <cp:keywords/>
  <dc:language>en-US</dc:language>
  <cp:lastModifiedBy>Andrew</cp:lastModifiedBy>
  <cp:lastPrinted>2016-10-07T15:30:00Z</cp:lastPrinted>
  <dcterms:modified xsi:type="dcterms:W3CDTF">2016-10-07T07:36:00Z</dcterms:modified>
  <cp:revision>8</cp:revision>
  <dc:subject>KORNHILL SERVICE</dc:subject>
  <dc:title>PROGRAM</dc:title>
</cp:coreProperties>
</file>