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為關係添加力量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經文：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3 : 12 - 17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西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學做自己的新主人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主愛滋潤我心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46880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第四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水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  <w:t>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</w:rPr>
                                    <w:t>舉行，接受水禮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之名單如下︰</w:t>
                                  </w:r>
                                </w:p>
                                <w:tbl>
                                  <w:tblPr>
                                    <w:tblW w:w="637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  <w:gridCol w:w="3827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pacing w:val="-10"/>
                                            <w:kern w:val="2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pacing w:val="-10"/>
                                            <w:kern w:val="2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kern w:val="2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kern w:val="2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kern w:val="2"/>
                                            <w:szCs w:val="20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kern w:val="2"/>
                                            <w:szCs w:val="20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細明體;MingLiU"/>
                                            <w:spacing w:val="-6"/>
                                            <w:kern w:val="2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細明體;MingLiU" w:ascii="新細明體;PMingLiU" w:hAnsi="新細明體;PMingLiU"/>
                                            <w:spacing w:val="-6"/>
                                            <w:kern w:val="2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細明體;MingLiU"/>
                                            <w:b/>
                                            <w:b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Cs w:val="20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kern w:val="2"/>
                                            <w:szCs w:val="20"/>
                                          </w:rPr>
                                          <w:t>參加者︰陳玉芳、程何翠麗、何志強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ind w:left="480" w:right="114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與同心圓‧敬拜者使團合辦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將於以下時間舉行，同時招募已接受陪談訓練之會眾參與陪談員事奉，並鼓勵會眾邀請未信親友出席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招募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佈道會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教導牧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月底舉行個人佈道班，詳情如下：</w:t>
                                  </w:r>
                                </w:p>
                                <w:tbl>
                                  <w:tblPr>
                                    <w:tblW w:w="6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559"/>
                                    <w:gridCol w:w="1843"/>
                                    <w:gridCol w:w="1007"/>
                                    <w:gridCol w:w="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課程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對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導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szCs w:val="20"/>
                                          </w:rPr>
                                          <w:t>個人佈道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w w:val="90"/>
                                            <w:szCs w:val="20"/>
                                          </w:rPr>
                                          <w:t>M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</w:rPr>
                                          <w:t>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left="190" w:hanging="190"/>
                                          <w:rPr>
                                            <w:rFonts w:ascii="新細明體;PMingLiU" w:hAnsi="新細明體;PMingLiU" w:cs="新細明體;PMingLiU"/>
                                            <w:w w:val="95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w w:val="95"/>
                                            <w:szCs w:val="20"/>
                                          </w:rPr>
                                          <w:t>前【陪談員訓練班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細明體;MingLiU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星期日，共兩堂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細明體;MingLiU"/>
                                            <w:w w:val="80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0-4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於康泉堂舉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本課堂讓我們認識個人佈道的基本方法、處理信仰疑難的原則，並教會陪談員事奉之原則及技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9"/>
                                            <w:szCs w:val="19"/>
                                          </w:rPr>
                                          <w:t>有心學習佈道技巧的信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</w:rPr>
                                          <w:t>甄達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少年區導師禱告：導師有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Kath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Cind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Raymond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Salma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Willi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，求神加能賜力，成為陪伴少年人成長的嚮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少年人靈命成長禱告，求主使用教會不同聚會的信息及生命交流來塑造少年人的品格，讓他們的生命穩固地立於真理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602" w:hanging="1602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使人和睦的人有福了！因為他們必稱為　神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第四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  <w:t>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水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  <w:t>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</w:rPr>
                              <w:t>舉行，接受水禮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之名單如下︰</w:t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38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pacing w:val="-10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10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Cs w:val="20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kern w:val="2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kern w:val="2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kern w:val="2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細明體;MingLiU"/>
                                      <w:spacing w:val="-6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細明體;MingLiU" w:ascii="新細明體;PMingLiU" w:hAnsi="新細明體;PMingLiU"/>
                                      <w:spacing w:val="-6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細明體;MingLiU"/>
                                      <w:b/>
                                      <w:b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Cs w:val="20"/>
                                    </w:rPr>
                                    <w:t>水</w:t>
                                  </w: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Cs w:val="20"/>
                                      <w:lang w:eastAsia="zh-HK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2"/>
                                      <w:szCs w:val="20"/>
                                    </w:rPr>
                                    <w:t>參加者︰陳玉芳、程何翠麗、何志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ind w:left="480" w:right="114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與同心圓‧敬拜者使團合辦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將於以下時間舉行，同時招募已接受陪談訓練之會眾參與陪談員事奉，並鼓勵會眾邀請未信親友出席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招募類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3"/>
                                      <w:szCs w:val="2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佈道會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教導牧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月底舉行個人佈道班，詳情如下：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559"/>
                              <w:gridCol w:w="1843"/>
                              <w:gridCol w:w="1007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Cs w:val="20"/>
                                    </w:rPr>
                                    <w:t>個人佈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Cs w:val="20"/>
                                    </w:rPr>
                                    <w:t>M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90" w:hanging="190"/>
                                    <w:rPr>
                                      <w:rFonts w:ascii="新細明體;PMingLiU" w:hAnsi="新細明體;PMingLiU" w:cs="新細明體;PMingLiU"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5"/>
                                      <w:szCs w:val="20"/>
                                    </w:rPr>
                                    <w:t>前【陪談員訓練班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細明體;MingLiU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星期日，共兩堂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細明體;MingLiU"/>
                                      <w:w w:val="8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w w:val="8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0-4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於康泉堂舉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本課堂讓我們認識個人佈道的基本方法、處理信仰疑難的原則，並教會陪談員事奉之原則及技巧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有心學習佈道技巧的信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甄達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少年區導師禱告：導師有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Kath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Cind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Raymond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Salma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Willi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，求神加能賜力，成為陪伴少年人成長的嚮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少年人靈命成長禱告，求主使用教會不同聚會的信息及生命交流來塑造少年人的品格，讓他們的生命穩固地立於真理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海外差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602" w:hanging="1602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使人和睦的人有福了！因為他們必稱為　神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,731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71,79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,731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71,79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 &amp; 2 / 10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為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祢永活著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有主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權能永世照耀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為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祢永活著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基督我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充滿榮耀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公允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崇拜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我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祢有尊貴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崇拜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我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基督我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為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敬拜祢永活著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奇妙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滿是榮耀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統領萬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1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Cs/>
                <w:sz w:val="22"/>
                <w:szCs w:val="22"/>
                <w:u w:val="single"/>
                <w:lang w:eastAsia="zh-HK"/>
              </w:rPr>
              <w:t>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寧願付上一切  棄尊貴賠性命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三天以後沒有黑暗  以真理來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我肯犧牲使我困惱變釋放  我願頌揚耶和華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我要歌聲響四方  來頌讚最美名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就是基督謙卑降世  十架釘死只為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高舉這救恩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來述說最美名字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但願歌聲中一切美善全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高海闊歌聲都達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恩典使我永遠也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無論到地老到天荒都聽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Cs/>
                <w:sz w:val="22"/>
                <w:szCs w:val="22"/>
                <w:u w:val="single"/>
                <w:lang w:eastAsia="zh-HK"/>
              </w:rPr>
              <w:t>世界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空的飛鳥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不耕種也不收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也恆常保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地上的鮮花不吃苦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不紡線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卻按祢心意盛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青草冬霜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枯死了有幾多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也全然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地上的高低起跌 主都一一知道 誰在意 這刻天空正下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人在祢愛裡比這些一切矜貴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何以手執擔憂始終不會放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尋覓祢的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必得相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今天我單單仰望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就算世界變 面對狂雷和暴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就是地動也山搖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唯獨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仍沒有轉動影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就算世界變 十架恩典從未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滄海儘管有日變桑田  人在那低谷之處 生天已望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藏在祢應許深處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恩典已遇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6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Cs/>
                <w:sz w:val="22"/>
                <w:szCs w:val="22"/>
                <w:u w:val="single"/>
                <w:lang w:eastAsia="zh-HK"/>
              </w:rPr>
              <w:t>生命湧出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頌讚響起　能同站這地　只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恩典太多　渺小的我　應怎麼說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原沒有可誇　而唯獨祢竟不惜眷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渺小的我竟被提起（從心底裡湧出讚美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現在我已全部屬祢　曾無用但如今剛強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祢叫我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頌讚聲全部給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也全屬祢　奉獻生命容我湧出讚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5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愛滋潤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滿足內心萬千的渴望  罪惡教我片刻快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那天決意以心相信  我發現內心的虛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遇到生活痛楚  路滿百般障礙  神為我障網也必衝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終此生決不胆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抱著永生的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求主抹去心底眾罪過  讓慈愛滿載我心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祈求主恩光輝普照與引導  陪伴我一生中的路途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1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01:00Z</dcterms:created>
  <dc:creator>ha3 support</dc:creator>
  <dc:description/>
  <cp:keywords/>
  <dc:language>en-US</dc:language>
  <cp:lastModifiedBy>Andrew</cp:lastModifiedBy>
  <cp:lastPrinted>2016-09-27T12:14:00Z</cp:lastPrinted>
  <dcterms:modified xsi:type="dcterms:W3CDTF">2016-09-30T03:46:00Z</dcterms:modified>
  <cp:revision>2</cp:revision>
  <dc:subject>KORNHILL SERVICE</dc:subject>
  <dc:title>PROGRAM</dc:title>
</cp:coreProperties>
</file>