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學做自己的新主人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西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3 : 5 - 11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四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三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民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141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克勝嫉妒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禱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歡迎上星期參加崇拜的新朋友︰鄧宇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kern w:val="2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2"/>
                                      <w:sz w:val="24"/>
                                      <w:szCs w:val="26"/>
                                      <w:lang w:eastAsia="zh-HK"/>
                                    </w:rPr>
                                    <w:t>第四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2"/>
                                      <w:sz w:val="24"/>
                                      <w:szCs w:val="26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2"/>
                                      <w:sz w:val="24"/>
                                      <w:szCs w:val="26"/>
                                      <w:lang w:eastAsia="zh-HK"/>
                                    </w:rPr>
                                    <w:t>水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2"/>
                                      <w:sz w:val="24"/>
                                      <w:szCs w:val="26"/>
                                    </w:rPr>
                                    <w:t>，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kern w:val="2"/>
                                      <w:sz w:val="24"/>
                                      <w:szCs w:val="26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2"/>
                                      <w:sz w:val="24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kern w:val="2"/>
                                      <w:sz w:val="24"/>
                                      <w:szCs w:val="26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2"/>
                                      <w:sz w:val="24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kern w:val="2"/>
                                      <w:sz w:val="24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2"/>
                                      <w:sz w:val="24"/>
                                      <w:szCs w:val="26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kern w:val="2"/>
                                      <w:sz w:val="24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2"/>
                                      <w:sz w:val="24"/>
                                      <w:szCs w:val="26"/>
                                    </w:rPr>
                                    <w:t>舉行，接受水禮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2"/>
                                      <w:sz w:val="24"/>
                                      <w:szCs w:val="26"/>
                                      <w:lang w:eastAsia="zh-HK"/>
                                    </w:rPr>
                                    <w:t>之名單如下︰</w:t>
                                  </w:r>
                                </w:p>
                                <w:tbl>
                                  <w:tblPr>
                                    <w:tblW w:w="6237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134"/>
                                    <w:gridCol w:w="368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kern w:val="2"/>
                                            <w:sz w:val="24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kern w:val="2"/>
                                            <w:sz w:val="24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kern w:val="2"/>
                                            <w:sz w:val="24"/>
                                          </w:rPr>
                                          <w:t>禮儀及名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" w:hanging="2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" w:hanging="2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2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下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08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2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細明體;MingLiU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cs="細明體;MingLiU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禮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參加者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細明體;MingLiU"/>
                                            <w:b/>
                                            <w:b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陳玉芳、程何翠麗、何志強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請會眾預留時間出席，共證主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與同心圓‧敬拜者使團合辦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「迷失與尋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Lost &amp; Foun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」佈道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09:30-11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1:30-1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舉行，鼓勵會眾邀請未信親友出席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執事及牧者：趙李翠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Gra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王偉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Calvi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嘉建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Salm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何淑賢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Shir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甄達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Matthe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生活與信仰：為執事及牧者的生活禱告，例如家庭需要、工作忙碌及身兼不同教會事奉，求主加力；求主引導執事及牧者，享受與上帝的相交關係；學習體會上帝的聲音及引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信仰與事奉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主帶領執事思想留任及預備選舉的事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主預備合適的新牧者參與服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主帶領執事及牧者在人事變動之下的適應及安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少年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</w:rPr>
                                    <w:t>我是葡萄樹，你們是枝子。常在我裏面的，我也常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8" w:firstLine="33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6"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</w:rPr>
                                    <w:t>他裏面，這人就多結果子；因為離了我，你們就不能做甚麼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歡迎上星期參加崇拜的新朋友︰鄧宇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2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4"/>
                                <w:szCs w:val="26"/>
                                <w:lang w:eastAsia="zh-HK"/>
                              </w:rPr>
                              <w:t>第四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4"/>
                                <w:szCs w:val="26"/>
                              </w:rPr>
                              <w:t>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4"/>
                                <w:szCs w:val="26"/>
                                <w:lang w:eastAsia="zh-HK"/>
                              </w:rPr>
                              <w:t>水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4"/>
                                <w:szCs w:val="26"/>
                              </w:rPr>
                              <w:t>，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2"/>
                                <w:sz w:val="24"/>
                                <w:szCs w:val="26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4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2"/>
                                <w:sz w:val="24"/>
                                <w:szCs w:val="2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4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2"/>
                                <w:sz w:val="24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4"/>
                                <w:szCs w:val="26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2"/>
                                <w:sz w:val="24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4"/>
                                <w:szCs w:val="26"/>
                              </w:rPr>
                              <w:t>舉行，接受水禮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4"/>
                                <w:szCs w:val="26"/>
                                <w:lang w:eastAsia="zh-HK"/>
                              </w:rPr>
                              <w:t>之名單如下︰</w:t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368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2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2"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2"/>
                                      <w:sz w:val="24"/>
                                    </w:rPr>
                                    <w:t>禮儀及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" w:hanging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6" w:hanging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kern w:val="2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kern w:val="2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6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cs="細明體;MingLiU"/>
                                      <w:spacing w:val="-6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  <w:t>參加者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細明體;MingLiU"/>
                                      <w:b/>
                                      <w:b/>
                                      <w:spacing w:val="-6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  <w:t>陳玉芳、程何翠麗、何志強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請會眾預留時間出席，共證主恩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與同心圓‧敬拜者使團合辦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「迷失與尋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Lost &amp; Foun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」佈道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09:30-11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1:30-1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舉行，鼓勵會眾邀請未信親友出席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牧者及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執事及牧者：趙李翠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Gra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王偉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Calvi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嘉建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Salm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何淑賢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Shir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甄達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Matthe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生活與信仰：為執事及牧者的生活禱告，例如家庭需要、工作忙碌及身兼不同教會事奉，求主加力；求主引導執事及牧者，享受與上帝的相交關係；學習體會上帝的聲音及引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信仰與事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主帶領執事思想留任及預備選舉的事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主預備合適的新牧者參與服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主帶領執事及牧者在人事變動之下的適應及安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少年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7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</w:rPr>
                              <w:t>我是葡萄樹，你們是枝子。常在我裏面的，我也常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8" w:firstLine="33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6"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</w:rPr>
                              <w:t>他裏面，這人就多結果子；因為離了我，你們就不能做甚麼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約翰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24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24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0,185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39,06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24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24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0,185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39,06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24 &amp; 25 / 9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頌讚全能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清風輕吹天空掛著耀眼太陽  山嶺滄海屈膝俯拜大地發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遍地鳥語花香  蝶起舞舞影雙雙  看著細想  從內裡欣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中感恩不止息  全地和應頌揚  凡有氣息歡呼拍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歸於全能榮耀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恩手創造掌管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漫天星宿是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可猜測估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獨有智慧要彰顯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歸於全能榮耀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有諸天說述祢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地與深海同拍和 山嶺吶喊呼應 神大愛共永 地與天同共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4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願主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讚美  高聲歡呼  主基督是王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樂聲中擁戴主我王  讚美高舉祢是我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上讚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迎著寶座  敬拜築起祢寶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敬拜築起祢寶座  願主登基  願主為王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9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以色列的聖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以色列的聖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我犧牲自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羔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祢是彌賽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和平之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跪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要敬拜祢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為祢是萬王之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跪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要敬拜祢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寶貴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和平之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3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的救贖者活著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知道  我的救贖者活著  祂是永活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我在深谷迷失時  祂領我走正義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知道  我的救贖者活著  祂是永活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我在曠野孤獨時  祂伴我作我的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  我知道我的救贖者永遠活著  我心不再憂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7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在每一個日夜中  領受祂的豐盛之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7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知道我的救贖者永遠活著  我靈不再沉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7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當號角響起的那一天  我將見祂榮光之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5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作祢和平之子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憎恨之處播下祢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傷痕之處播下祢寬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懷疑之處播下信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作祢和平之子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絕望之處播下祢盼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幽暗之處播下祢光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憂愁之處播下歡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作祢和平之子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赦免時我們便蒙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捨去時我們便有所得  迎接死亡時我們便進入永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  哦  主啊使我少為自己求  少求受安慰  但求安慰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7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少求被瞭解  但求瞭解人  少求愛  但求全心付出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9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4:02:00Z</dcterms:created>
  <dc:creator>ha3 support</dc:creator>
  <dc:description/>
  <cp:keywords/>
  <dc:language>en-US</dc:language>
  <cp:lastModifiedBy>Andrew</cp:lastModifiedBy>
  <cp:lastPrinted>2016-09-23T12:40:00Z</cp:lastPrinted>
  <dcterms:modified xsi:type="dcterms:W3CDTF">2016-09-23T04:42:00Z</dcterms:modified>
  <cp:revision>13</cp:revision>
  <dc:subject>KORNHILL SERVICE</dc:subject>
  <dc:title>PROGRAM</dc:title>
</cp:coreProperties>
</file>