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2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220"/>
        <w:ind w:left="-142" w:right="-800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__________</w:t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left="-142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22"/>
          <w:szCs w:val="22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22"/>
          <w:szCs w:val="22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firstLine="22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>下星期講題：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sz w:val="22"/>
          <w:szCs w:val="22"/>
          <w:lang w:eastAsia="zh-HK"/>
        </w:rPr>
        <w:t xml:space="preserve">克勝嫉妒  </w:t>
      </w:r>
      <w:r>
        <w:rPr>
          <w:rFonts w:ascii="新細明體;PMingLiU" w:hAnsi="新細明體;PMingLiU" w:eastAsia="新細明體;PMingLiU"/>
          <w:b/>
          <w:bCs/>
          <w:i/>
          <w:iCs/>
          <w:sz w:val="22"/>
          <w:szCs w:val="22"/>
          <w:lang w:eastAsia="zh-HK"/>
        </w:rPr>
        <w:t xml:space="preserve">                        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>經文：</w:t>
      </w:r>
      <w:r>
        <w:rPr>
          <w:rFonts w:ascii="新細明體;PMingLiU" w:hAnsi="新細明體;PMingLiU" w:eastAsia="新細明體;PMingLiU"/>
          <w:b/>
          <w:bCs/>
          <w:i/>
          <w:iCs/>
          <w:sz w:val="22"/>
          <w:szCs w:val="22"/>
          <w:lang w:eastAsia="zh-HK"/>
        </w:rPr>
        <w:t xml:space="preserve">民 </w:t>
      </w:r>
      <w:r>
        <w:rPr>
          <w:rFonts w:eastAsia="新細明體;PMingLiU" w:ascii="新細明體;PMingLiU" w:hAnsi="新細明體;PMingLiU"/>
          <w:b/>
          <w:bCs/>
          <w:i/>
          <w:iCs/>
          <w:sz w:val="22"/>
          <w:szCs w:val="22"/>
          <w:lang w:eastAsia="zh-HK"/>
        </w:rPr>
        <w:t xml:space="preserve">11 : 24 - 30 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atLeast" w:line="0"/>
        <w:ind w:left="-142" w:hanging="0"/>
        <w:rPr>
          <w:rFonts w:ascii="華康儷細黑;新細明體" w:hAnsi="華康儷細黑;新細明體" w:eastAsia="華康儷細黑;新細明體" w:cs="新細明體;PMingLiU"/>
          <w:b/>
          <w:b/>
          <w:bCs/>
          <w:color w:val="000000"/>
          <w:position w:val="-6"/>
          <w:sz w:val="10"/>
          <w:szCs w:val="10"/>
          <w:lang w:eastAsia="zh-HK"/>
        </w:rPr>
      </w:pP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大專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四至小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三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  每月最後之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7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8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︰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</w:rPr>
              <w:t>西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z w:val="30"/>
                <w:szCs w:val="30"/>
              </w:rPr>
              <w:t>新約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  <w:lang w:eastAsia="zh-HK"/>
              </w:rPr>
              <w:t>221</w:t>
            </w:r>
            <w:r>
              <w:rPr>
                <w:rFonts w:ascii="標楷體" w:hAnsi="標楷體" w:cs="新細明體;PMingLiU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  <w:t>&gt;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轉一念，再起動。  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>凡事都能做（國）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3652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365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大堂正門於崇拜開始時關閉，逾時的會眾請在大堂側門進入，並安坐在後方參與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07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大堂正門於崇拜開始時關閉，逾時的會眾請在大堂側門進入，並安坐在後方參與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本堂現接受會眾申請出席卡，請會眾到接待處登記。如有遺失卡者，亦可補領新卡，行政費用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$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。截止日期為本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今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4"/>
                                      <w:lang w:eastAsia="zh-HK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4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本地佈道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新細明體;PMingLiU" w:hAnsi="新細明體;PMingLiU" w:eastAsia="新細明體;PMingLiU" w:cs="Arial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本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</w:rPr>
                                    <w:t>與同心圓‧敬拜者使團合辦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「迷失與尋回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Lost &amp; Found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」佈道會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早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09:30-11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11:30-13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舉行，鼓勵會眾邀請未信親友出席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firstLine="4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</w:rPr>
                                    <w:t>未信親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為未信親友與上帝的距離能不斷拉近禱告。除去內心對信仰的隔膜；體會上帝的直接臨在；體會自己靈魂的需要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為信徒的生活禱告。自然流露信仰價值；智慧應對信仰難題；加添內心信仰力量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為康怡康山未信朋友禱告。在區內工作的人；不同類別的街坊；康泉堂的服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</w:rPr>
                                    <w:t>牧者及執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主日早禱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w w:val="97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w w:val="97"/>
                                      <w:sz w:val="23"/>
                                      <w:szCs w:val="23"/>
                                    </w:rPr>
                                    <w:t>我是葡萄樹，你們是枝子。常在我裏面的，我也常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8" w:firstLine="335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w w:val="96"/>
                                      <w:sz w:val="23"/>
                                      <w:szCs w:val="23"/>
                                      <w:highlight w:val="yellow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w w:val="97"/>
                                      <w:sz w:val="23"/>
                                      <w:szCs w:val="23"/>
                                    </w:rPr>
                                    <w:t>他裏面，這人就多結果子；因為離了我，你們就不能做甚麼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000" w:hanging="0"/>
                                    <w:jc w:val="right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約翰福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right="-10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lang w:eastAsia="zh-HK"/>
                              </w:rPr>
                              <w:t>本堂現接受會眾申請出席卡，請會眾到接待處登記。如有遺失卡者，亦可補領新卡，行政費用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4"/>
                                <w:lang w:eastAsia="zh-HK"/>
                              </w:rPr>
                              <w:t>$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lang w:eastAsia="zh-HK"/>
                              </w:rPr>
                              <w:t>。截止日期為本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4"/>
                                <w:lang w:eastAsia="zh-HK"/>
                              </w:rPr>
                              <w:t>1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lang w:eastAsia="zh-HK"/>
                              </w:rPr>
                              <w:t>今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2"/>
                                <w:sz w:val="24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4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4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本地佈道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新細明體;PMingLiU" w:hAnsi="新細明體;PMingLiU" w:eastAsia="新細明體;PMingLiU" w:cs="Arial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本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</w:rPr>
                              <w:t>與同心圓‧敬拜者使團合辦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「迷失與尋回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Lost &amp; Found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」佈道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早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09:30-11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11:30-13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舉行，鼓勵會眾邀請未信親友出席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firstLine="4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color w:val="000000"/>
                                <w:sz w:val="20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祈禱會主題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</w:rPr>
                              <w:t>未信親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為未信親友與上帝的距離能不斷拉近禱告。除去內心對信仰的隔膜；體會上帝的直接臨在；體會自己靈魂的需要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為信徒的生活禱告。自然流露信仰價值；智慧應對信仰難題；加添內心信仰力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為康怡康山未信朋友禱告。在區內工作的人；不同類別的街坊；康泉堂的服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2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祈禱會主題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</w:rPr>
                              <w:t>牧者及執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2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主日早禱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w w:val="97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本月金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w w:val="97"/>
                                <w:sz w:val="23"/>
                                <w:szCs w:val="23"/>
                              </w:rPr>
                              <w:t>我是葡萄樹，你們是枝子。常在我裏面的，我也常在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8" w:firstLine="335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w w:val="96"/>
                                <w:sz w:val="23"/>
                                <w:szCs w:val="23"/>
                                <w:highlight w:val="yellow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w w:val="97"/>
                                <w:sz w:val="23"/>
                                <w:szCs w:val="23"/>
                              </w:rPr>
                              <w:t>他裏面，這人就多結果子；因為離了我，你們就不能做甚麼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000" w:hanging="0"/>
                              <w:jc w:val="righ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約翰福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-10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6"/>
                                <w:szCs w:val="1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 w:val="18"/>
                                <w:szCs w:val="18"/>
                              </w:rPr>
                              <w:t>凝聚愛．實踐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4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9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54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4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sz w:val="24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i/>
                                <w:sz w:val="24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58,014.5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九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208,878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6"/>
                          <w:szCs w:val="16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 w:val="18"/>
                          <w:szCs w:val="18"/>
                        </w:rPr>
                        <w:t>凝聚愛．實踐愛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4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9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54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4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sz w:val="24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i/>
                          <w:sz w:val="24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24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24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58,014.50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九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208,878.5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 xml:space="preserve">17 &amp; 18 / 9 / 2016 </w:t>
            </w:r>
            <w:r>
              <w:rPr>
                <w:rFonts w:ascii="新細明體;PMingLiU" w:hAnsi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詩歌歌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8"/>
                <w:szCs w:val="8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8"/>
                <w:szCs w:val="8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firstLine="1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神你名尊貴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榮光照遍萬里  君尊的上主  願各族也頌唱  各族也頌唱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神你光輝耀眼  連黑暗都避開  震動徹萬邦  震動徹萬邦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從亙古到現今  權柄永遠屬你  歷世沒變改  歷世沒變改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神聖三一父親  與聖靈基督  是永活救贖主  永活救贖主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/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>*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神你名尊貴  高聲稱讚你 名尊貴 各方都可看見  神你名尊貴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極偉大聖名  極配受頌揚  我滿心讚頌  神你名尊貴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075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 xml:space="preserve">最好的福氣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願我的心讚頌我的主  願唱出讚美感恩的話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在祢恩典中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幾多的好處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清早到晚上也未停住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藏在祢帳幕的隱密處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渴想一心盡力愛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也許一生多困苦  被世間撇棄恨惡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但祢總看顧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樂意攙扶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愁悶慨嘆變作歡呼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人海中多昏暗迷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但我的心始終堅固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投靠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便覺恩典豐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也許心中感痛悲  甚至失去了力氣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讓我抓到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熱暖的手臂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攜著我再振翅高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人海中雖顛沛流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但祢應許不捨不棄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投靠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是最好的福氣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全賴有著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才令這生極美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253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十架的冠冕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路是難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但比起祢的十架路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今天算甚麼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來起身再走過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遇著痛苦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亦經過世間苦與樂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的救贖愛海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得勝和釋放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凝望著十架的冠冕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仰望祢渡過每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體恤我的軟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明白我親身處境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無論遇著困苦憂愁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祢亦會在我身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興起我的生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我今得到信心面對挑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206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開往水深處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開往水深處  開往水深處  開往水深處  靠主恩典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把網拋出去  把愛都傾注  把魚一一也留住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靠您聖潔大能  我要告訴別人  您是十架的恩主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被擄者必得釋放 詛咒換上福氣 被壓者必得拯救 因您永活盼望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在困局  被放逐  流離徬徨  流淚之處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都因您的宣告  漆黑裡人必得見亮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開往水深處   開往水深處   開往水深處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133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6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12"/>
                <w:szCs w:val="1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12"/>
                <w:szCs w:val="1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left="-142" w:firstLine="115"/>
              <w:jc w:val="center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回應詩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凡事都能做（國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信是未曾看見  依然仰望十架  信是完全交託  深知主已掌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我靠著那加給我力量的  凡事都能做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或風浪或低谷  主平安在我心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我靠著那加給我力量的  凡事都能做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left="-142" w:firstLine="11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行在主的旨意  我凡事都能做 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309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3"/>
                <w:szCs w:val="23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69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2z0">
    <w:name w:val="WW8Num2z0"/>
    <w:qFormat/>
    <w:rPr>
      <w:sz w:val="23"/>
      <w:szCs w:val="23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</w:rPr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2:52:00Z</dcterms:created>
  <dc:creator>ha3 support</dc:creator>
  <dc:description/>
  <dc:language>en-US</dc:language>
  <cp:lastModifiedBy>Andrew</cp:lastModifiedBy>
  <cp:lastPrinted>2016-09-12T10:08:00Z</cp:lastPrinted>
  <dcterms:modified xsi:type="dcterms:W3CDTF">2016-09-16T02:52:00Z</dcterms:modified>
  <cp:revision>2</cp:revision>
  <dc:subject>KORNHILL SERVICE</dc:subject>
  <dc:title>PROGRAM</dc:title>
</cp:coreProperties>
</file>