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轉一念，再起動                     經文：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3 :1 - 4 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>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日常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至高者的隱密處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郭家輝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與同心圓‧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09:30-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:30-1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鼓勵會眾邀請未信親友出席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教會方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施瓦茨＜自然教會發展＞八種優良特質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令信徒得力的領導方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mpowering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以恩賜為本的事奉方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Gift-oriented mini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充滿熱忱的靈性表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Passionate spiritua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功能健全的結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Functional struc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激勵人心的崇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Inspiring worship serv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全面兼顧的細胞小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Holistic small grou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以需要為本的佈道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Need-oriented evangelis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會眾相親相愛的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Loving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7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ind w:left="471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智慧，讓領袖們為教會領受準確的方向、釐定適切的步伐、優化合適的模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加力量，讓領袖及整體會眾支取心靈的更新、聆聽上主的引導、學習彼此的同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是葡萄樹，你們是枝子。常在我裏面的，我也常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" w:firstLine="3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6"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他裏面，這人就多結果子；因為離了我，你們就不能做甚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郭家輝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與同心圓‧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09:30-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:30-1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舉行，鼓勵會眾邀請未信親友出席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教會方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施瓦茨＜自然教會發展＞八種優良特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令信徒得力的領導方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mpowering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以恩賜為本的事奉方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Gift-oriented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充滿熱忱的靈性表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Passionate spirit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功能健全的結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Functional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激勵人心的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Inspiring worship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全面兼顧的細胞小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Holistic small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以需要為本的佈道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Need-oriented evange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會眾相親相愛的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Loving relationshi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7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ind w:left="471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賜智慧，讓領袖們為教會領受準確的方向、釐定適切的步伐、優化合適的模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加力量，讓領袖及整體會眾支取心靈的更新、聆聽上主的引導、學習彼此的同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未信親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是葡萄樹，你們是枝子。常在我裏面的，我也常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" w:firstLine="3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6"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他裏面，這人就多結果子；因為離了我，你們就不能做甚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50,86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0,86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50,86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0,86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0 &amp; 11 / 9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全能父上帝  晝夜掌管天地萬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國也讚美主  光輝普照在世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與海奏出歌韻  磐石唱讚美歌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雨電也歌頌  雲霧同頌吹送  全地奏響聲勢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聲永不衰竭  全地要敬拜事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唱萬有之上  榮耀無限之處  全屬我主尊貴耶穌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讚美如風天空海闊飛  讓讚美浪花般海中濺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高唱萬有之上  榮耀無限之處  全屬我主尊貴耶穌所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色列的聖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犧牲自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彌賽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愛戰勝咀咒  存憐憫抹去苦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的光充滿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敬拜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完美聖潔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的光光照著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普照全地  神恩豐富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耀驅走晦暗  將心靈再點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引路感恩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生命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至高者的隱密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望落霞薄雲默然聚天邊  高空裏每日每夜透著眾光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宇宙定能覓尋讓你心安處  心安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造物神造全地全是美意  祂知你顧念你在你求告之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世上事情是常幻變  多失意  多虧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眾山的高處  在眾水的深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眾星  紅日外  藏著謙卑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活在神運行在神話語裏  安於至高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2:00Z</dcterms:created>
  <dc:creator>ha3 support</dc:creator>
  <dc:description/>
  <cp:keywords/>
  <dc:language>en-US</dc:language>
  <cp:lastModifiedBy>Andrew</cp:lastModifiedBy>
  <cp:lastPrinted>2016-09-09T12:06:00Z</cp:lastPrinted>
  <dcterms:modified xsi:type="dcterms:W3CDTF">2016-09-09T06:35:00Z</dcterms:modified>
  <cp:revision>6</cp:revision>
  <dc:subject>KORNHILL SERVICE</dc:subject>
  <dc:title>PROGRAM</dc:title>
</cp:coreProperties>
</file>