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最好的福氣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我的心讚頌我的主  願唱出讚美感恩的話語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祢恩典中  幾多的好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清早到晚上也未停住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藏在祢帳幕的隱密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渴想一心盡力愛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也許一生多困苦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被世間撇棄恨惡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但祢總看顧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樂意攙扶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愁悶慨嘆變作歡呼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人海中多昏暗迷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但我的心始終堅固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投靠祢  便覺恩典豐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也許心中感痛悲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甚至失去了力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我抓到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熱暖的手臂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攜著我再振翅高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人海中雖顛沛流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但祢應許不捨不棄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投靠祢  是最好的福氣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全賴有著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才令這生極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253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日常      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2 : 16 - 23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原來祂足夠愛我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最好的福氣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45" w:hanging="34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禱告：為孩子的靈命禱告，求神幫助小孩子奠定屬靈的根基。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45" w:hanging="34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. 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新學年開學，為小孩子的學業禱告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45" w:hanging="34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兒童區有小彼得組、小保羅組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b.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區新一年的牧養方向禱告，求主使用，使孩童能以札根真道，建立品格；以活動教學方式，愉快學習；經歷主愛，結出果子；彼此關愛，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教會方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是葡萄樹，你們是枝子。常在我裏面的，我也常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" w:firstLine="3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6"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他裏面，這人就多結果子；因為離了我，你們就不能做甚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45" w:hanging="345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禱告：為孩子的靈命禱告，求神幫助小孩子奠定屬靈的根基。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45" w:hanging="345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. 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新學年開學，為小孩子的學業禱告，求主賜下聰明智慧，讓他們身心靈得到平衡的發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45" w:hanging="345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a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兒童區有小彼得組、小保羅組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b.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區新一年的牧養方向禱告，求主使用，使孩童能以札根真道，建立品格；以活動教學方式，愉快學習；經歷主愛，結出果子；彼此關愛，茁壯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教會方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pacing w:val="-10"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是葡萄樹，你們是枝子。常在我裏面的，我也常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" w:firstLine="3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6"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他裏面，這人就多結果子；因為離了我，你們就不能做甚麼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3,28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7,5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3,28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7,5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3 &amp; 4 / 9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在我主光亮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每次察驗祢聖潔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每次細味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主光亮中  察覺四週一切消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心中領受到祢快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愛裡我被祢引牽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主光亮中  察覺四週一切消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  並要尊崇  頌讚崇拜  都歸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頌讚  並要尊崇  頌讚崇拜  身心也奉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6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奇異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怎能如此  像我這樣罪人  也蒙寶血救贖大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5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為我受痛苦鞭傷  也為我死在十架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5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奇異的愛  怎能如此  我主我神為我受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奇妙  永生主竟受死  有誰能解釋這奧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聖之愛  廣闊深長  最高天使也難測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上主憐憫  超過猜想  世人都當敬拜景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離開  天上寶座榮華  無量恩惠白白賜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虛己  顯彰慈愛  流血救贖亞當後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典憐愛  無邊無涯  罪人像我  竟蒙厚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靈受困  多年在牢獄中  被罪包圍  黑暗重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眼發出復活榮光  我靈甦醒  滿室光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枷鎖脫落  心靈獲釋  我就起來跟隨主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奇異的愛  怎能如此  我主我神竟為我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復興聖潔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求祢復興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心中的聖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造清潔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重新有正直的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復興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的聖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分別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作祢尊貴榮耀器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將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作祢聖潔的器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將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為祢而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呼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將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作祢聖潔的器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一生傳揚基督的聖名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1206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1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憎恨之處播下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傷痕之處播下祢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懷疑之處播下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2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絕望之處播下祢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幽暗之處播下祢光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憂愁之處播下歡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3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赦免時我們便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捨去時我們便有所得  迎接死亡時我們便進入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哦  主啊使我少為自己求  少求受安慰  但求安慰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少求被瞭解  但求瞭解人  少求愛  但求全心付出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5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9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2:00Z</dcterms:created>
  <dc:creator>ha3 support</dc:creator>
  <dc:description/>
  <cp:keywords/>
  <dc:language>en-US</dc:language>
  <cp:lastModifiedBy>Andrew</cp:lastModifiedBy>
  <cp:lastPrinted>2016-09-02T11:17:00Z</cp:lastPrinted>
  <dcterms:modified xsi:type="dcterms:W3CDTF">2016-09-02T05:50:00Z</dcterms:modified>
  <cp:revision>8</cp:revision>
  <dc:subject>KORNHILL SERVICE</dc:subject>
  <dc:title>PROGRAM</dc:title>
</cp:coreProperties>
</file>