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我們不是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「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平信徒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」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28 - 29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0-22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再生，就是力量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十架的冠冕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黃雋軒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有關黃銘聰傳道離職後的事工運作安排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海外差傳、好鄰舍服事及家庭服事將由甄達安牧師兼任；牧區二將由甄達安牧師及何淑賢傳道共同跟進。負責跟進之牧者稍後會聯絡有關會眾，安排九月及往後之運作。會眾對以上整體安排如有問題，可直接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黃銘聰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五至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前往澳門服事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會眾透過各種方式的操練，能對禱告有更深體驗；享受與上帝和諧的溝通，學習在未蒙垂聽的禱告經歷，仍堅持信任上帝；學習認識上帝的帶領，甘心樂意跟隨上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禱告服事、崇拜及培訓課程、小組查經及相交中，會眾能互相建立及深化禱告，啟發及更新禱告的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家庭，會眾可以與家人在生活中自然分享禱告心得，經歷禱告，一起度過高低起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中（學校），會眾每天的生活能與上帝自然地交往，面對信仰考驗時，能接收到聖靈的指引，體會聖靈的安慰和鼓勵，重燃信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好鄰舍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憐恤人的人有福了！因為他們必蒙憐恤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黃雋軒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有關黃銘聰傳道離職後的事工運作安排如下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海外差傳、好鄰舍服事及家庭服事將由甄達安牧師兼任；牧區二將由甄達安牧師及何淑賢傳道共同跟進。負責跟進之牧者稍後會聯絡有關會眾，安排九月及往後之運作。會眾對以上整體安排如有問題，可直接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黃銘聰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五至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前往澳門服事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禱告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會眾透過各種方式的操練，能對禱告有更深體驗；享受與上帝和諧的溝通，學習在未蒙垂聽的禱告經歷，仍堅持信任上帝；學習認識上帝的帶領，甘心樂意跟隨上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禱告服事、崇拜及培訓課程、小組查經及相交中，會眾能互相建立及深化禱告，啟發及更新禱告的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家庭，會眾可以與家人在生活中自然分享禱告心得，經歷禱告，一起度過高低起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職場中（學校），會眾每天的生活能與上帝自然地交往，面對信仰考驗時，能接收到聖靈的指引，體會聖靈的安慰和鼓勵，重燃信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好鄰舍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憐恤人的人有福了！因為他們必蒙憐恤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,371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88,892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,371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88,892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0 &amp; 21 / 8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慈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祢面前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心獻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跪下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來禱告  全心奉獻  敬拜 全能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可尋見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讚美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臨近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擁抱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有氣息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要讚美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歡呼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蒙祢悅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捨身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為我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擔起我的憂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捨身為我的過犯受鞭傷  流出寶血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被世人離棄凌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死不退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喝下那苦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犠牲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罪已得潔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奴僕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權柄  尊貴屬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有祢相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生矜誇的終化煙  度盡的日和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一聲聲嘆息而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敬畏曉得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時刻被祢吸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與祢公義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看千年如已過的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夜間一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睡醒的草枯了再生  教導我日子怎樣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日數算主恩  讓我得著智慧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願得見祢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寧靜地安躺於祢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天思想祢的聖言  求祢讓我飽得祢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著應許度每天  一生一世隨著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642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讓我親近祢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親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不輕別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凡事放低為主撇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倚靠我主良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心念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祈待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凡事也不可取替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倚靠我主慈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指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全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思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恩讓我滿足無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引領我親近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的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路是難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比起祢的十架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今天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起身再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遇著痛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亦經過世間苦與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救贖愛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勝和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凝望著十架的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祢渡過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體恤我的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明白我親身處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遇著困苦憂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亦會在我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興起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今得到信心面對挑戰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2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4:00Z</dcterms:created>
  <dc:creator>ha3 support</dc:creator>
  <dc:description/>
  <cp:keywords/>
  <dc:language>en-US</dc:language>
  <cp:lastModifiedBy>Andrew</cp:lastModifiedBy>
  <cp:lastPrinted>2016-08-19T10:52:00Z</cp:lastPrinted>
  <dcterms:modified xsi:type="dcterms:W3CDTF">2016-08-19T03:09:00Z</dcterms:modified>
  <cp:revision>14</cp:revision>
  <dc:subject>KORNHILL SERVICE</dc:subject>
  <dc:title>PROGRAM</dc:title>
</cp:coreProperties>
</file>