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再生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就是力量。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21 - 27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腓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16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為你們感恩和祈禱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新的異象 新的方向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王春鳳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羅燕萍、蕭金寶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陸佩琳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楊麗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祈禱會暫停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港九培靈研經大會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憐恤人的人有福了！因為他們必蒙憐恤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王春鳳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羅燕萍、蕭金寶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陸佩琳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楊麗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祈禱會暫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港九培靈研經大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禱告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憐恤人的人有福了！因為他們必蒙憐恤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40,521.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0,521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40,521.7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0,521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3 &amp; 14 / 8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能的創造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使天空絢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地富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命江河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群山復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使百鳥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百花盛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賜生命綿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命令萬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崇山峻嶺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江河湖海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翩翩起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穹蒼傳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月星宿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揚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遠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要讚美那偉大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的心  你要稱頌耶和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赦免你一切過犯罪孽  醫治你疾病復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以仁愛慈悲為你冠冕  為受屈的人伸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離地有何等的高  祂的慈愛也何等的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東離西有多麼的遠  祂使我的過犯也離我多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有憐憫的愛  且有豐盛無盡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直到永遠  耶和華祂是我的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保惠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進入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以恩光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若有半點的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暗在我心中逗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赦我罪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充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更解開祢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敞開心中竅  教導我曉得真理  願我心中緊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充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去安撫勉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若有發酸的身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力再走今世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靠祢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保惠師請充滿我心  讓我倆今天上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靜聽細小的聲音  引導我選應走方向  未怕風急路長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2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活著 用盡用盡我心敬拜  讚美讚美救主 盡力  事奉事奉我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道路 順服順服我主帶領  愛我愛我救主 日夜  護佑護佑賜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唯願傾心靈  完全完全奉獻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心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真心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是盡是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齊用真心靈  完全完全奉獻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心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生命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為盡為祢擺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新的異象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有敬拜的聲音發出  從最高的山到海洋深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的兒女要唱一首新歌  我們神要做新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舊的事都已經過去  在基督裡一切都要更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新的眼界  新的異象  新的故事 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要敞開恩膏傾倒下來  神國度的榮耀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靈引領看見新的異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要做新的事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6z0">
    <w:name w:val="WW8Num6z0"/>
    <w:qFormat/>
    <w:rPr>
      <w:b/>
      <w:i w:val="false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b/>
      <w:i w:val="false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3"/>
      <w:szCs w:val="2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3"/>
      <w:szCs w:val="2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eastAsia="新細明體;PMingLiU"/>
      <w:color w:val="222222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3"/>
      <w:szCs w:val="2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ha3 support</dc:creator>
  <dc:description/>
  <cp:keywords/>
  <dc:language>en-US</dc:language>
  <cp:lastModifiedBy>Andrew</cp:lastModifiedBy>
  <cp:lastPrinted>2016-08-09T11:38:00Z</cp:lastPrinted>
  <dcterms:modified xsi:type="dcterms:W3CDTF">2016-08-09T03:40:00Z</dcterms:modified>
  <cp:revision>9</cp:revision>
  <dc:subject>KORNHILL SERVICE</dc:subject>
  <dc:title>PROGRAM</dc:title>
</cp:coreProperties>
</file>