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為你們感恩和祈禱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腓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3 - 11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西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仰不沉悶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寶貴十架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朱詠儀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9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袁皚惠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徐健強弟兄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三至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取用假期，期間有關行政事務，可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聯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祈禱會暫停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港九培靈研經大會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祈禱會暫停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港九培靈研經大會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憐恤人的人有福了！因為他們必蒙憐恤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朱詠儀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袁皚惠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徐健強弟兄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三至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取用假期，期間有關行政事務，可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聯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祈禱會暫停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港九培靈研經大會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祈禱會暫停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港九培靈研經大會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憐恤人的人有福了！因為他們必蒙憐恤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,521.6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5,414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,521.6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5,414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6 &amp; 7 / 8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呀  我感激恩手永不曾離開  讚歎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事盡放開  前程由你主宰  永沒變改  你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耶穌配得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配得至聖尊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受最高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全地響應  諸天唱和  來尊崇主聖名超乎萬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們屈膝俯伏敬拜祂  因祂聖名  萬膝要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萬口承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是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  永活真神兒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有祢相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生矜誇的終化煙  度盡的日和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一聲聲嘆息而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敬畏曉得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時刻被祢吸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與祢公義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看千年如已過的昨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如夜間一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如睡醒的草枯了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教導我日子怎樣行  每日數算主恩  讓我得著智慧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願得見祢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寧靜地安躺於祢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天思想祢的聖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我飽得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憑著應許度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一世隨著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世界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空的飛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耕種也不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也恆常保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上的鮮花不吃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紡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卻按祢心意盛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青草冬霜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枯死了有幾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也全然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上的高低起跌 主都一一知道 誰在意 這刻天空正下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在祢愛裡比這些一切矜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以手執擔憂始終不會放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尋覓祢的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必得相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天我單單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世界變 面對狂雷和暴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是地動也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仍沒有轉動影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世界變 十架恩典從未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滄海儘管有日變桑田  人在那低谷之處 生天已望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藏在祢應許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典已遇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寶貴十架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而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帶我出黑暗  進入光明國度  使我再次能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而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十架上  醫治恩典湧流  使我完全得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十架的大能賜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我俯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十架的救恩是祢所立的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愛永遠不會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6z0">
    <w:name w:val="WW8Num6z0"/>
    <w:qFormat/>
    <w:rPr>
      <w:b/>
      <w:i w:val="false"/>
      <w:sz w:val="23"/>
      <w:szCs w:val="2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>
      <w:b/>
      <w:i w:val="false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3"/>
      <w:szCs w:val="2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eastAsia="新細明體;PMingLiU"/>
      <w:color w:val="222222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1z0">
    <w:name w:val="WW8Num31z0"/>
    <w:qFormat/>
    <w:rPr>
      <w:b w:val="false"/>
      <w:i w:val="false"/>
      <w:color w:val="000000"/>
      <w:sz w:val="23"/>
      <w:szCs w:val="23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3"/>
      <w:szCs w:val="2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40:00Z</dcterms:created>
  <dc:creator>ha3 support</dc:creator>
  <dc:description/>
  <cp:keywords/>
  <dc:language>en-US</dc:language>
  <cp:lastModifiedBy>Andrew</cp:lastModifiedBy>
  <cp:lastPrinted>2016-07-31T18:00:00Z</cp:lastPrinted>
  <dcterms:modified xsi:type="dcterms:W3CDTF">2016-08-05T03:17:00Z</dcterms:modified>
  <cp:revision>9</cp:revision>
  <dc:subject>KORNHILL SERVICE</dc:subject>
  <dc:title>PROGRAM</dc:title>
</cp:coreProperties>
</file>