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信仰不沉悶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15 - 2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:9-14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學做自己的「心靈園丁」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這一生最美的祝福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王耀球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江皓明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黃銘聰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日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取用假期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期間有關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黃銘聰傳道於早前向本堂請辭牧職事奉，其最後事奉日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有關黃銘聰傳道其後事工的運作安排將另行公佈。如有任何查詢，可與甄達安牧師聯絡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為感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黃銘聰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其過去付出之勞苦，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1:30 - 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設愛筵以作答謝。請會眾預留時間並於接待處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費用全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第八十八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鼓勵各小組組員及會眾積極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或到接待處索取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保守組員的身心靈健康，活好每天的日子，享受生命及關係；常常體會上帝的同在及聲音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份參加港九培靈研經大會，各組員能有豐富領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願主保守組員在順境或逆境中，心中藏著永恆的盼望；保守長年人與家人共同面對人生各階段。組員在家庭中亦扮演很重要的角色，願主使用組員成為家人正能量及價值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各項事奉能成為組員牧養組員的器皿：陳劉漩（整體帶領）；蘇黃少華（先知書），麥健漢（領敬拜），麥陳伯莉（統籌活動）；甄達安（彼得前書）；黃錫洪（聖經分享）。求主帶領各事奉者能有靈感預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祈禱會暫停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港九培靈研經大會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凡事包容，凡事相信，凡事盼望，凡事忍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firstLine="356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林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王耀球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江皓明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黃銘聰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日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取用假期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期間有關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，可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黃銘聰傳道於早前向本堂請辭牧職事奉，其最後事奉日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有關黃銘聰傳道其後事工的運作安排將另行公佈。如有任何查詢，可與甄達安牧師聯絡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為感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黃銘聰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其過去付出之勞苦，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lang w:eastAsia="zh-HK"/>
                              </w:rPr>
                              <w:t>1:30 - 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設愛筵以作答謝。請會眾預留時間並於接待處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費用全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第八十八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鼓勵各小組組員及會眾積極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或到接待處索取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保守組員的身心靈健康，活好每天的日子，享受生命及關係；常常體會上帝的同在及聲音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份參加港九培靈研經大會，各組員能有豐富領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願主保守組員在順境或逆境中，心中藏著永恆的盼望；保守長年人與家人共同面對人生各階段。組員在家庭中亦扮演很重要的角色，願主使用組員成為家人正能量及價值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帶領各項事奉能成為組員牧養組員的器皿：陳劉漩（整體帶領）；蘇黃少華（先知書），麥健漢（領敬拜），麥陳伯莉（統籌活動）；甄達安（彼得前書）；黃錫洪（聖經分享）。求主帶領各事奉者能有靈感預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祈禱會暫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港九培靈研經大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凡事包容，凡事相信，凡事盼望，凡事忍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firstLine="356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林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4,006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2,893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4,006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2,893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30 &amp; 31 / 7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無言的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言無語  亦無聲音可聽  神的大能  卻在世上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頭冒升  又回歸於出處  神的恩惠  又似日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說述主的榮耀  穹蒼傳頌神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日每夜發出詩句  讚美全能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! 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在掌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望著前路  是迷亂悵惘一片  幾多挫折打擊  未明白造物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踏著細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海邊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晚風中心裏聽祢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聽颯颯海風  在寧靜細語低訴  眺望滔滔海波  在無言默默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浩大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海天皆響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一刻變幻亦在祢的旨意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祢在掌管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時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萬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空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在祢的手裏一切定有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我的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神祢定有預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莫計得失只想祢來導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主你永遠與我同在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危難臨到 我信靠你 深知你必領我度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信實為我堅持 到最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暴風雨 向我靠近 有你同在 我不至畏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是我的牧者 我所依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夜 每一天 我知你永遠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永遠與我同在 在你裡面沒有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你的堅定 從昨日到今日 一直到永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你豐盛應許站立  我的未來 在你手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堅固磐石 全能真神  我敬拜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滿有能力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在耶穌基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裡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有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生命泉源  就在耶穌基督裡  有主在我  裡面活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宣告在我裡面的  比世上一切更有能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不屬這世界  我高舉耶穌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宣告在我裡面有  活水湧流滿有能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耶穌在我裡面活著  我勇敢站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有主在我裡面  沒有懼怕能戰勝仇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有主在我裡面  沒有懼怕還得勝有餘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這一生最美的祝福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無數的黑夜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用星星畫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典如晨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真實的見到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的歌聲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用音符讚美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美好是我今生頌揚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一生最美的祝福  就是能認識主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一生最美的祝福  就是能信靠主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走在高山深谷  祂會伴我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這是最美的祝福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b/>
      <w:i w:val="false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b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/>
      <w:i w:val="false"/>
      <w:sz w:val="23"/>
      <w:szCs w:val="2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eastAsia="新細明體;PMingLiU"/>
      <w:color w:val="222222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  <w:szCs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3:00Z</dcterms:created>
  <dc:creator>ha3 support</dc:creator>
  <dc:description/>
  <cp:keywords/>
  <dc:language>en-US</dc:language>
  <cp:lastModifiedBy>Andrew</cp:lastModifiedBy>
  <cp:lastPrinted>2016-07-29T14:18:00Z</cp:lastPrinted>
  <dcterms:modified xsi:type="dcterms:W3CDTF">2016-07-29T07:29:00Z</dcterms:modified>
  <cp:revision>34</cp:revision>
  <dc:subject>KORNHILL SERVICE</dc:subject>
  <dc:title>PROGRAM</dc:title>
</cp:coreProperties>
</file>