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>學做自己的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「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>心靈園丁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」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 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西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1 : 9 - 14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四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三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獻詩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撒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:1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23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306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盡心盡性地讚美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願我一生充滿讚美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3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30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多謝宣道會錦繡堂陳麗蟬牧師蒞臨本堂證道，願 主親自報答其勞苦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30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歡迎上星期參加崇拜的新朋友︰黃綺玲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sz w:val="24"/>
                                      <w:lang w:eastAsia="zh-HK"/>
                                    </w:rPr>
                                    <w:t>黃銘聰傳道於早前向本堂請辭牧職事奉，其最後事奉日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5"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5"/>
                                      <w:sz w:val="24"/>
                                      <w:lang w:eastAsia="zh-HK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5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5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sz w:val="24"/>
                                      <w:lang w:eastAsia="zh-HK"/>
                                    </w:rPr>
                                    <w:t>。有關黃銘聰傳道其後事工的運作安排將另行公佈。如有任何查詢，可與甄達安牧師聯絡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6"/>
                                      <w:w w:val="95"/>
                                      <w:sz w:val="24"/>
                                    </w:rPr>
                                    <w:t>為感謝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sz w:val="24"/>
                                      <w:lang w:eastAsia="zh-HK"/>
                                    </w:rPr>
                                    <w:t>黃銘聰傳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6"/>
                                      <w:w w:val="95"/>
                                      <w:sz w:val="24"/>
                                    </w:rPr>
                                    <w:t>其過去付出之勞苦，本堂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6"/>
                                      <w:w w:val="95"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6"/>
                                      <w:w w:val="95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6"/>
                                      <w:w w:val="95"/>
                                      <w:sz w:val="24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6"/>
                                      <w:w w:val="95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6"/>
                                      <w:w w:val="95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6"/>
                                      <w:w w:val="95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6"/>
                                      <w:w w:val="95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6"/>
                                      <w:w w:val="95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6"/>
                                      <w:w w:val="95"/>
                                      <w:sz w:val="24"/>
                                      <w:lang w:eastAsia="zh-HK"/>
                                    </w:rPr>
                                    <w:t>1:30 - 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6"/>
                                      <w:w w:val="95"/>
                                      <w:sz w:val="24"/>
                                    </w:rPr>
                                    <w:t>設愛筵以作答謝。請會眾預留時間並於接待處報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10"/>
                                      <w:w w:val="95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6"/>
                                      <w:w w:val="95"/>
                                      <w:sz w:val="24"/>
                                    </w:rPr>
                                    <w:t>費用全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6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sz w:val="24"/>
                                      <w:lang w:eastAsia="zh-HK"/>
                                    </w:rPr>
                                    <w:t>本堂圖書閣已重新開放，並以自助形式運作，詳情如下：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隨教會開放時間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7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7"/>
                                      <w:sz w:val="24"/>
                                      <w:lang w:eastAsia="zh-HK"/>
                                    </w:rPr>
                                    <w:t>自助借書及還書（參考書、停版書或特別書刊除外）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無還書限期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歡迎傳閱或擁有所借書本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設自由奉獻，供購置新書之用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7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7"/>
                                      <w:sz w:val="24"/>
                                      <w:lang w:eastAsia="zh-HK"/>
                                    </w:rPr>
                                    <w:t>歡迎會眾贈書給教會放置於圖書櫃（須經牧者過濾）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定期檢視書本數目及增添書本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黃銘聰傳道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前往澳門服事及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日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一至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取用假期，期間有關之事務，可與甄達安牧師聯絡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88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88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2" w:hanging="56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7-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87" w:hanging="58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第八十八屆港九培靈研經會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舉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鼓勵各小組組員及會眾積極參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詳情可瀏覽港九培靈研經會網站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www.hkbibleconference.org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或到接待處索取單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海外差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海外宣教事工的合宜交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澳門及湖北短宣的承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澳門成人教育中心的搬遷及兒童事工的發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長青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主日早禱會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為教會禱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凡事包容，凡事相信，凡事盼望，凡事忍耐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000" w:firstLine="3568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林前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3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30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多謝宣道會錦繡堂陳麗蟬牧師蒞臨本堂證道，願 主親自報答其勞苦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30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歡迎上星期參加崇拜的新朋友︰黃綺玲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sz w:val="24"/>
                                <w:lang w:eastAsia="zh-HK"/>
                              </w:rPr>
                              <w:t>黃銘聰傳道於早前向本堂請辭牧職事奉，其最後事奉日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5"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5"/>
                                <w:sz w:val="24"/>
                                <w:lang w:eastAsia="zh-HK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5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5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sz w:val="24"/>
                                <w:lang w:eastAsia="zh-HK"/>
                              </w:rPr>
                              <w:t>。有關黃銘聰傳道其後事工的運作安排將另行公佈。如有任何查詢，可與甄達安牧師聯絡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6"/>
                                <w:w w:val="95"/>
                                <w:sz w:val="24"/>
                              </w:rPr>
                              <w:t>為感謝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sz w:val="24"/>
                                <w:lang w:eastAsia="zh-HK"/>
                              </w:rPr>
                              <w:t>黃銘聰傳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6"/>
                                <w:w w:val="95"/>
                                <w:sz w:val="24"/>
                              </w:rPr>
                              <w:t>其過去付出之勞苦，本堂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6"/>
                                <w:w w:val="95"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6"/>
                                <w:w w:val="95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6"/>
                                <w:w w:val="95"/>
                                <w:sz w:val="24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6"/>
                                <w:w w:val="95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6"/>
                                <w:w w:val="95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6"/>
                                <w:w w:val="95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6"/>
                                <w:w w:val="95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6"/>
                                <w:w w:val="95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6"/>
                                <w:w w:val="95"/>
                                <w:sz w:val="24"/>
                                <w:lang w:eastAsia="zh-HK"/>
                              </w:rPr>
                              <w:t>1:30 - 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6"/>
                                <w:w w:val="95"/>
                                <w:sz w:val="24"/>
                              </w:rPr>
                              <w:t>設愛筵以作答謝。請會眾預留時間並於接待處報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10"/>
                                <w:w w:val="95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6"/>
                                <w:w w:val="95"/>
                                <w:sz w:val="24"/>
                              </w:rPr>
                              <w:t>費用全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6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sz w:val="24"/>
                                <w:lang w:eastAsia="zh-HK"/>
                              </w:rPr>
                              <w:t>本堂圖書閣已重新開放，並以自助形式運作，詳情如下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隨教會開放時間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7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7"/>
                                <w:sz w:val="24"/>
                                <w:lang w:eastAsia="zh-HK"/>
                              </w:rPr>
                              <w:t>自助借書及還書（參考書、停版書或特別書刊除外）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無還書限期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歡迎傳閱或擁有所借書本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設自由奉獻，供購置新書之用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7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7"/>
                                <w:sz w:val="24"/>
                                <w:lang w:eastAsia="zh-HK"/>
                              </w:rPr>
                              <w:t>歡迎會眾贈書給教會放置於圖書櫃（須經牧者過濾）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定期檢視書本數目及增添書本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黃銘聰傳道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前往澳門服事及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日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一至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取用假期，期間有關之事務，可與甄達安牧師聯絡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88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88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2" w:hanging="56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7-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7" w:hanging="5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第八十八屆港九培靈研經會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</w:rPr>
                              <w:t>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舉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鼓勵各小組組員及會眾積極參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詳情可瀏覽港九培靈研經會網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3"/>
                                <w:szCs w:val="23"/>
                              </w:rPr>
                              <w:t>www.hkbibleconference.org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或到接待處索取單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海外差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海外宣教事工的合宜交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澳門及湖北短宣的承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澳門成人教育中心的搬遷及兒童事工的發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長青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主日早禱會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為教會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凡事包容，凡事相信，凡事盼望，凡事忍耐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000" w:firstLine="3568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林前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3,802.1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78,887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3,802.1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highlight w:val="yellow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78,887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23 &amp; 24 / 7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宣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耶穌 耶穌 天下萬有都宣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聖哉 聖哉 聖哉 聖哉 聖哉 聖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是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萬有的主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除祢以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別無救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是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榮耀的君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和撒那歸於至高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5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讓大地稱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讚美要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要向我父神稱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大地稱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就是永遠仁慈施眷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讚美要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天空的飛鳥都顧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大地稱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坐在寶座上榮威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要頌聲唱  權能在至高之處  給我欣慰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並拯救   仁慈無窮無變施恩於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創造萬有和無盡滿天星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以真愛和能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掌管一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當起來讚頌我父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讚揚盡獻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頌讚歸於三一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天下全地歌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地同唱哈利路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歡呼萬民皆仰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稱讚歸於祢獨有聖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要藏在祢愛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歡慶頌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當讚歌再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崇拜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41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祢成就救恩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寧下降凡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拋開尊貴甘心犧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十架 難囚禁主大能  神得勝了已成就救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同讚美耶穌得勝榮耀   齊高舉耶穌寶貴名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頌揚主進入榮耀當得敬拜  歡呼歌唱全屬救主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耶穌祢是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7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從歲首到年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的心裡投靠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恩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投靠祢的必不至羞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投靠祢的定必找到方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為這一生好處找得到地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頌讚尊貴耶穌  恩典一生一世  飽享恩主的愛  世上無可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頌讚尊貴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根基不至動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天天與祢共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感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從歲首到年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恩惠無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天天的仰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天天的抱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從歲首到年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保守看顧每天恩典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使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獻奉最真感恩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3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4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願祢崇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祢崇高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高於諸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榮耀國度全是祢的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祢慈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深於深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萬民列國敬拜歌頌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祢殿裡住一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勝過別處住千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因為祢賜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豐富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祢赦免我過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醫好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心深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用盡我一生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回應祢大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91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Cs/>
                <w:szCs w:val="20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願我一生充滿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我一生充滿讚美  稱頌我主上帝  使我人生全都表彰恩主心性作為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頌讚聲充滿我口  在我心靈滿溢  更深願以感恩  頌詩編我一生年日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日常起居出入工作  願都充滿讚美  願歡頌滲透各事工  不論尊貴卑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頌讚充滿整個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生命每部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能彰祢愛和祢樣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雖我卑微貧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必讓祢得到祢所配受榮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地已歡唱新頌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天庭歌曲旋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這一生必全屬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步步與祢同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每天每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人生時光 必全歸祢為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阿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91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3"/>
      <w:szCs w:val="23"/>
    </w:rPr>
  </w:style>
  <w:style w:type="character" w:styleId="WW8Num4z0">
    <w:name w:val="WW8Num4z0"/>
    <w:qFormat/>
    <w:rPr>
      <w:sz w:val="23"/>
      <w:szCs w:val="23"/>
    </w:rPr>
  </w:style>
  <w:style w:type="character" w:styleId="WW8Num5z0">
    <w:name w:val="WW8Num5z0"/>
    <w:qFormat/>
    <w:rPr>
      <w:b/>
      <w:i w:val="false"/>
      <w:sz w:val="23"/>
      <w:szCs w:val="2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9z0">
    <w:name w:val="WW8Num9z0"/>
    <w:qFormat/>
    <w:rPr>
      <w:b/>
      <w:i w:val="false"/>
      <w:sz w:val="23"/>
      <w:szCs w:val="23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3"/>
      <w:szCs w:val="2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b/>
      <w:i w:val="false"/>
      <w:sz w:val="23"/>
      <w:szCs w:val="2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>
      <w:rFonts w:eastAsia="新細明體;PMingLiU"/>
      <w:color w:val="222222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26z0">
    <w:name w:val="WW8Num26z0"/>
    <w:qFormat/>
    <w:rPr>
      <w:b w:val="false"/>
      <w:i w:val="false"/>
      <w:color w:val="000000"/>
      <w:sz w:val="23"/>
      <w:szCs w:val="23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3"/>
      <w:szCs w:val="23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4:00:00Z</dcterms:created>
  <dc:creator>ha3 support</dc:creator>
  <dc:description/>
  <dc:language>en-US</dc:language>
  <cp:lastModifiedBy>Andrew</cp:lastModifiedBy>
  <cp:lastPrinted>2016-07-23T10:22:00Z</cp:lastPrinted>
  <dcterms:modified xsi:type="dcterms:W3CDTF">2016-07-23T04:00:00Z</dcterms:modified>
  <cp:revision>2</cp:revision>
  <dc:subject>KORNHILL SERVICE</dc:subject>
  <dc:title>PROGRAM</dc:title>
</cp:coreProperties>
</file>