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盡心盡性地讚美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撒下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6 : 12 - 23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四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三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林前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190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愛是不輕易發怒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家多一點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6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歡迎上星期參加崇拜的新朋友︰何永青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黃婉玲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滕欣頌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魏成杰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何舒銘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羅偉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sz w:val="24"/>
                                      <w:lang w:eastAsia="zh-HK"/>
                                    </w:rPr>
                                    <w:t>本堂圖書閣已重新開放，並以自助形式運作，詳情如下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隨教會開放時間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sz w:val="24"/>
                                      <w:lang w:eastAsia="zh-HK"/>
                                    </w:rPr>
                                    <w:t>自助借書及還書（參考書、停版書或特別書刊除外）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無還書限期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歡迎傳閱或擁有所借書本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設自由奉獻，供購置新書之用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sz w:val="24"/>
                                      <w:lang w:eastAsia="zh-HK"/>
                                    </w:rPr>
                                    <w:t>歡迎會眾贈書給教會放置於圖書櫃（須經牧者過濾）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定期檢視書本數目及增添書本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4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黃銘聰傳道將於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取用假期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期間有關之事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40"/>
                                    <w:ind w:left="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第八十八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鼓勵各小組組員及會眾積極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詳情可瀏覽港九培靈研經會網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或到接待處索取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60"/>
                                    <w:ind w:left="471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音樂敬拜事工小組（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甄達安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Salm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楊黃文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Margaret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ill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黃林詠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）禱告。求主賜智慧及靈感，訂定及推動事工計劃；求主加力面對家庭需要、工作忙碌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60"/>
                                    <w:ind w:left="471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會眾的敬拜生活禱告。願上帝帶領會眾常常享受與祂坦然的交往，傾心吐意；感應祂賜下的聲音，作人生導引；在人生種種經歷中，仍信任祂的美善和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60"/>
                                    <w:ind w:left="471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聖樂主日禱告。求主引導講員（陳麗蟬牧師）的信息；求主引導帶領敬拜隊伍的服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60"/>
                                    <w:ind w:left="471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下半年各項事工的籌備工作禱告，包括聖誕佈佳音、聖誕崇拜兒童及長青獻詩與及敬拜人員事奉交流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凡事包容，凡事相信，凡事盼望，凡事忍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000" w:firstLine="333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林前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6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歡迎上星期參加崇拜的新朋友︰何永青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黃婉玲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滕欣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魏成杰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何舒銘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羅偉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sz w:val="24"/>
                                <w:lang w:eastAsia="zh-HK"/>
                              </w:rPr>
                              <w:t>本堂圖書閣已重新開放，並以自助形式運作，詳情如下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隨教會開放時間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sz w:val="24"/>
                                <w:lang w:eastAsia="zh-HK"/>
                              </w:rPr>
                              <w:t>自助借書及還書（參考書、停版書或特別書刊除外）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無還書限期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歡迎傳閱或擁有所借書本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設自由奉獻，供購置新書之用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sz w:val="24"/>
                                <w:lang w:eastAsia="zh-HK"/>
                              </w:rPr>
                              <w:t>歡迎會眾贈書給教會放置於圖書櫃（須經牧者過濾）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定期檢視書本數目及增添書本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4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黃銘聰傳道將於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取用假期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期間有關之事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，可與甄達安牧師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40"/>
                              <w:ind w:left="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7-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第八十八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鼓勵各小組組員及會眾積極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詳情可瀏覽港九培靈研經會網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或到接待處索取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ind w:left="471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音樂敬拜事工小組（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甄達安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Salm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楊黃文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Margaret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ill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黃林詠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Jovi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）禱告。求主賜智慧及靈感，訂定及推動事工計劃；求主加力面對家庭需要、工作忙碌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ind w:left="471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會眾的敬拜生活禱告。願上帝帶領會眾常常享受與祂坦然的交往，傾心吐意；感應祂賜下的聲音，作人生導引；在人生種種經歷中，仍信任祂的美善和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ind w:left="471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聖樂主日禱告。求主引導講員（陳麗蟬牧師）的信息；求主引導帶領敬拜隊伍的服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ind w:left="471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下半年各項事工的籌備工作禱告，包括聖誕佈佳音、聖誕崇拜兒童及長青獻詩與及敬拜人員事奉交流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海外差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凡事包容，凡事相信，凡事盼望，凡事忍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000" w:firstLine="333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林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2,565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45,085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2,565.1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45,085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16 &amp; 17 / 7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大祭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大祭司打開幔子的阻隔  今進主的聖殿屈膝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天國君  為救贖靈魂  一次將心獻奉拾己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成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完美聖潔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恩典永存赦罪大能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30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主作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美好腳蹤  登山宣佈喜訊的人  帶來歡樂佳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傳播平安  將救恩大喜訊傳揚  主作王  主作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捨棄榮光  祂無佳形美容可誇  可吸引人歸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被人看輕  遭受譏笑嘲弄唾罵  但王權歸於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被罪壓傷  因我們犯的罪被殺 代受刑罰鞭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們迷失  祂捨生親拯救迷羊  將罪債盡擔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馴如羊羔  祂被牽到屠場宰殺  默默受刑刀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盡瘁喪生  將祂生命傾倒淨盡  賜罪人重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死而復生  充滿威嚴  榮美 恩典  復活的主執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何等的愛  瞻祂雙足  雙手  肋旁  生命主顯恩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副歌  主作王  主作王  主作王  永作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1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 xml:space="preserve">最好的福氣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我的心讚頌我的主  願唱出讚美感恩的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祢恩典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幾多的好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清早到晚上也未停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藏在祢帳幕的隱密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渴想一心盡力愛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也許一生多困苦  被世間撇棄恨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總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樂意攙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愁悶慨嘆變作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海中多昏暗迷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我的心始終堅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便覺恩典豐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也許心中感痛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甚至失去了力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抓到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熱暖的手臂  攜著我再振翅高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海中雖顛沛流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應許不捨不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賴有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才令這生極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5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凡事都能做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信是未曾看見  依然仰望十架  信是完全交託  深知主已掌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靠著那加給我力量的  凡事都能做  或風浪或低谷  主平安在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靠著那加給我力量的  凡事都能做  行在主的旨意  我凡事都能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家多一點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這家有上帝的愛  你我學習彼此相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盡我心竭力愛主建我家  加多一點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家多一點愛  世界變得可愛  家多一點愛  齊來分享主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>
      <w:b/>
      <w:i w:val="false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b/>
      <w:i w:val="false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b/>
      <w:i w:val="false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eastAsia="新細明體;PMingLiU"/>
      <w:color w:val="222222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2z0">
    <w:name w:val="WW8Num22z0"/>
    <w:qFormat/>
    <w:rPr>
      <w:b w:val="false"/>
      <w:i w:val="false"/>
      <w:color w:val="000000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7:00Z</dcterms:created>
  <dc:creator>ha3 support</dc:creator>
  <dc:description/>
  <cp:keywords/>
  <dc:language>en-US</dc:language>
  <cp:lastModifiedBy>Andrew</cp:lastModifiedBy>
  <cp:lastPrinted>2016-07-15T10:34:00Z</cp:lastPrinted>
  <dcterms:modified xsi:type="dcterms:W3CDTF">2016-07-15T02:37:00Z</dcterms:modified>
  <cp:revision>14</cp:revision>
  <dc:subject>KORNHILL SERVICE</dc:subject>
  <dc:title>PROGRAM</dc:title>
</cp:coreProperties>
</file>