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愛是不輕易發怒    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林前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13 : 5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可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:1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8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44-45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人生的抉擇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與神同行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黃銘聰傳道將於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取用假期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期間有關之事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，可與甄達安牧師聯絡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第八十八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舉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鼓勵各小組組員及會眾積極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詳情可瀏覽港九培靈研經會網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或到接待處索取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暑期活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兒童暑期活動禱告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0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暑期聖經班：教會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8-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舉行暑期聖經班，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位小朋友參加，求主使用，讓小朋友更多發現上主創造的奇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少年暑期活動禱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為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夜的暑期成長營，營會主題是「身心靈操練之旅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暑期密集課程，主題是「屬靈操練與個人成長」，求主使用建立少年人的生命，讓他們在主裡建立自我身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請已報名參加者，按日期時間出席或接送子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凡事包容，凡事相信，凡事盼望，凡事忍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000" w:firstLine="333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林前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黃銘聰傳道將於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取用假期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期間有關之事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，可與甄達安牧師聯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7-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第八十八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鼓勵各小組組員及會眾積極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詳情可瀏覽港九培靈研經會網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或到接待處索取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暑期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兒童暑期活動禱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暑期聖經班：教會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8-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週一至週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舉行暑期聖經班，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位小朋友參加，求主使用，讓小朋友更多發現上主創造的奇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少年暑期活動禱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為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夜的暑期成長營，營會主題是「身心靈操練之旅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暑期密集課程，主題是「屬靈操練與個人成長」，求主使用建立少年人的生命，讓他們在主裡建立自我身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請已報名參加者，按日期時間出席或接送子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音樂敬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凡事包容，凡事相信，凡事盼望，凡事忍耐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000" w:firstLine="333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林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週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本週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1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92,520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2,52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週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本週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1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92,520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highlight w:val="yellow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2,52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9 &amp; 10 / 7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主我敬拜祢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我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敞開在祢的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我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俯伏祢寶座前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軍向祢屈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眾天使圍繞祢座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我雙手舉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屈膝祢寶座前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2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我發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是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屈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是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謙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朝見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我今生的福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祢聖殿裡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十架恩情我感激不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懼怕驚嘆使我常記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膀臂堅強卻深生溫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令我深想永藏祢彎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我心靈最終的居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獻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內裡深處給祢長居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發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大愛深長永久不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的心深渴慕祢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8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三一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三一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深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就是我生命的根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逆或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會牽我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必定要永遠忠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每一天我必會思念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要伸出手來緊握祢的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敞開我的心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祢來觀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因祢就是我生命的密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30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我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活著  用盡用盡我心敬拜  讚美讚美救主  盡力  事奉事奉我的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道路  順服順服我主帶領  愛我愛我救主  日夜  護佑護佑賜安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唯願傾心靈  完全完全奉獻仰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一心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以真心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盡是盡是祢恩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齊用真心靈  完全完全奉獻仰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一心讚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的生命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盡為盡為祢擺上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5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與神同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我心靈裡聽見溫柔慈聲呼喚  是父神對我說話慈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囑咐我轉離罪惡完全順服聽從  走上那喜樂得勝路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世界上一切享樂漸漸變為虛空  屬世一切引誘已遠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今我要為主而活向由高處而行  由聖靈一路帶領管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那日在天家一切重擔都已卸下  主呼喚我名我要感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吩咐我跟從  賜我冠冕  天上美家  我要快樂頌揚讚美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副歌：與神同行  我要遠離世界  與神同行  在祂得由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　　　我已決定遵行父神旨意  與神同行  走那生命窄路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3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69" w:hanging="48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z0">
    <w:name w:val="WW8Num2z0"/>
    <w:qFormat/>
    <w:rPr>
      <w:b/>
      <w:i w:val="false"/>
      <w:sz w:val="23"/>
      <w:szCs w:val="23"/>
    </w:rPr>
  </w:style>
  <w:style w:type="character" w:styleId="WW8Num3z0">
    <w:name w:val="WW8Num3z0"/>
    <w:qFormat/>
    <w:rPr>
      <w:b/>
      <w:i w:val="false"/>
      <w:sz w:val="23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>
      <w:b/>
      <w:i w:val="false"/>
      <w:sz w:val="23"/>
      <w:szCs w:val="23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b/>
      <w:i w:val="false"/>
      <w:sz w:val="23"/>
      <w:szCs w:val="23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eastAsia="新細明體;PMingLiU"/>
      <w:color w:val="222222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9z0">
    <w:name w:val="WW8Num19z0"/>
    <w:qFormat/>
    <w:rPr>
      <w:b w:val="false"/>
      <w:i w:val="false"/>
      <w:color w:val="000000"/>
      <w:sz w:val="23"/>
      <w:szCs w:val="23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0:00Z</dcterms:created>
  <dc:creator>ha3 support</dc:creator>
  <dc:description/>
  <cp:keywords/>
  <dc:language>en-US</dc:language>
  <cp:lastModifiedBy>Andrew</cp:lastModifiedBy>
  <cp:lastPrinted>2016-07-07T16:09:00Z</cp:lastPrinted>
  <dcterms:modified xsi:type="dcterms:W3CDTF">2016-07-08T02:28:00Z</dcterms:modified>
  <cp:revision>12</cp:revision>
  <dc:subject>KORNHILL SERVICE</dc:subject>
  <dc:title>PROGRAM</dc:title>
</cp:coreProperties>
</file>