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人生的抉擇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可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6 : 14 - 2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:1-8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感恩的力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我願我靈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感謝 神！第二十一屆第一次特別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3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徐健強弟兄將於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取用假期，期間有關行政事務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30"/>
                                    <w:ind w:left="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本堂會友伍振宇弟兄及侯剛甯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0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假銅鑼灣道禮賢里中華基督教禮賢會灣仔堂舉行婚禮。謹此致賀及鼓勵會眾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長青組員整體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多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感恩組員都積極參與小組及服事；願主使用組員成為家人正能量及價值的祝福；願主保守組員的身心靈健康，活好每天的日子，享受生命及關係；願主保守組員的心靈，常常體會上帝的聲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服事成員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組長：陳劉漩（整體帶領）；副組長：蘇黃少華（先知書），麥健漢（領敬拜），麥陳伯莉（統籌活動）；區牧：甄達安（彼得前書）；黃錫洪（聖經分享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保守事奉者事奉的喜樂；願主保守身心靈常有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帶領彼此配搭及有智慧服事不同程度的組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暑期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凡事包容，凡事相信，凡事盼望，凡事忍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林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感謝 神！第二十一屆第一次特別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3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徐健強弟兄將於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取用假期，期間有關行政事務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30"/>
                              <w:ind w:left="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感謝 神！本堂會友伍振宇弟兄及侯剛甯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0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假銅鑼灣道禮賢里中華基督教禮賢會灣仔堂舉行婚禮。謹此致賀及鼓勵會眾出席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長青組員整體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多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感恩組員都積極參與小組及服事；願主使用組員成為家人正能量及價值的祝福；願主保守組員的身心靈健康，活好每天的日子，享受生命及關係；願主保守組員的心靈，常常體會上帝的聲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-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服事成員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組長：陳劉漩（整體帶領）；副組長：蘇黃少華（先知書），麥健漢（領敬拜），麥陳伯莉（統籌活動）；區牧：甄達安（彼得前書）；黃錫洪（聖經分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保守事奉者事奉的喜樂；願主保守身心靈常有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帶領彼此配搭及有智慧服事不同程度的組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暑期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凡事包容，凡事相信，凡事盼望，凡事忍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林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下週刊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highlight w:val="yellow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  <w:t xml:space="preserve">59,877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highlight w:val="yellow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  <w:t>239,783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下週刊登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highlight w:val="yellow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highlight w:val="yellow"/>
                          <w:lang w:eastAsia="zh-HK"/>
                        </w:rPr>
                        <w:t xml:space="preserve">59,877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highlight w:val="yellow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highlight w:val="yellow"/>
                          <w:lang w:eastAsia="zh-HK"/>
                        </w:rPr>
                        <w:t>239,783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9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 &amp; 3 / 7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將天敞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同在降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將天敞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榮耀降下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國讚嘆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上地下合一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歡呼耶穌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聖潔羔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上地下  在永恆裡敬拜  哈利路亞  哈利路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一切焦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就在這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歡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寶座前敬拜不停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的心一生只向祂讚美 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口一生只向祂讚美 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成敗勝負再沒法可撩動我的哀與樂 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同心頌唱哈利路亞創造我的主 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更新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更新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祢愛澆灌我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能每天讚美祢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令我更新得復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主聽我禱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祢話語引導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體恤祢心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賜我力量跨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沒有祢愛不能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祢引領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軟弱無力跨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應許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保護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沙漠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為我開江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饒恕我過去的過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讓祢話語藏於我心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軟弱的手變為堅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當剛強重新得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來祢面前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如鷹展翅上騰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已聽見我的呼求  他也明白我的渴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放下重擔脫去一切纏累  恢復神造我的榮美形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永在的神創造萬物的主  他的智慧無法測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疲乏的他賜能力  軟弱的他加力量  等候耶和華必從新得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飛越所有艱難和風暴  單單注視你榮耀寶座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如鷹展翅上騰  翱翔在神的國度裡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領受聖靈恩膏和大能  活出美好自由的風采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願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願我靈 常存於十架裡默靜 話語也變得安寧 兩耳專心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注目聖形 全情下俗世化泡影 心早預定讓主將旨意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察驗我靈 從神的話語確認 願這心窩專主聖名 抹去虛假不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聖話照明 潛藏著罪意也看清 此生命是主將之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祢讓這生充滿信心充滿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底的暗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除去內裏捆鎖抹去苦楚盼望基督導領  更清楚使命 從心底裡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求祢讓這生充滿信心充滿耶穌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祢聖血洗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底的冷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神我願撇開一切困扼不計用此生做証  叫今天世代 同得享這感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b/>
      <w:i w:val="false"/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/>
      <w:i w:val="false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eastAsia="新細明體;PMingLiU"/>
      <w:color w:val="222222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0:00Z</dcterms:created>
  <dc:creator>ha3 support</dc:creator>
  <dc:description/>
  <cp:keywords/>
  <dc:language>en-US</dc:language>
  <cp:lastModifiedBy>Andrew</cp:lastModifiedBy>
  <cp:lastPrinted>2016-06-23T12:36:00Z</cp:lastPrinted>
  <dcterms:modified xsi:type="dcterms:W3CDTF">2016-06-27T04:32:00Z</dcterms:modified>
  <cp:revision>10</cp:revision>
  <dc:subject>KORNHILL SERVICE</dc:subject>
  <dc:title>PROGRAM</dc:title>
</cp:coreProperties>
</file>